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院際盃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由體育處主辦的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院際盃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開幕，學術副校長何啟東、秘書長劉艾華、體育長陳逸政以及各學院師長到場支持，何啟東致詞表示：「院際盃從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開始舉行，體育處從新生、系際到院際盃持續舉辦，是為了拉拔、發現淡江人才，本校雖然沒有體育系，但仍獲得體育績優學校的獎勵，活動中也達成八大素養中品德倫理、團隊合作和樂活健康，祝福各位比賽順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共有男、女子籃球、男、女子排球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競賽，精彩賽程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於每日中午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籃球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進行。歡迎全校師生一起來欣賞刺激的比賽。觀眾、教科二張雅淇說：「我是來支持教育學院的，希望今年的成績能夠突破去年，教育學院，加油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體育處主辦的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院際盃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中午在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開幕，學術副校長何啟東、秘書長劉艾華、體育長陳逸政以及各學院師長到場支持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院際盃共有男、女子籃球、男、女子排球共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組競賽，精彩賽程從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於每日中午在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籃球場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排球場進行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院際盃開打  </dc:title>
</cp:coreProperties>
</file>