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當我完成一篇文章時，就立即享有著作權，受到著作權法的保護，不必經過任何申請或登記的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演講內容是語文著作，同學要錄音前要先徵求演講人的同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（  ）撰寫碩博士論文時，可以在合理範圍內引用他人的著作，只要註明出處，就不會有侵害著作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