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學院赴廣州參加海峽兩岸外國語言文學論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棓榆淡水校區報導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，本校蘭陽副校長林志鴻，率領外語學院院長吳萬寶、國際處處長陳小雀、西語系系主任林惠瑛、法文系系主任朱嘉瑞、俄文系系主任劉皇杏等共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位，前往廣州中山大學南方學院外國語學院，參加「第十三屆海峽兩岸外國語言文學論壇」進行學術交流。吳萬寶說明，「最早是從本院與北京大學外語學院聯辦的文學論壇開始，今年改由中山大學南方學院外國語學院承辦，雙邊針對外國語文學的教學與研究內容進行研討。」吳萬寶對於大陸積極投入資源、加強研究、發展教學，以及年輕人才輩出的印象深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蘭陽副校長林志鴻率外語學院師生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人參加「第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屆海峽兩岸外國語言文學論壇」。（圖／外語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學院赴廣州參加海峽兩岸外國語言文學論壇  </dc:title>
</cp:coreProperties>
</file>