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陸組交換生茶會 學長姊提點生存之道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鄭詠之淡水校園報導】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日晚間，國際暨兩岸事務處境外生輔導組在驚聲大樓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樓舉辦「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赴大陸姐妹校新舊交換生茶會」，邀請去年赴中國大陸交換的同學分享留學心得，吸引約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位學生前來聆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處首先進行詳細解說，分為出國前的準備、交換期間及返校後三階段，內容包括購買保險、學分抵免，以及役男出國申辦流程等；同時提醒同學遵守學生本分，準時出席課堂、努力學習，出門在外注意安全並維護淡江良好形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後進行分組座談，剛從南京大學返校的經濟三蔡靜怡，分享日常生活和校園上課概況，她溫馨提醒：「去到未知的地方，最重要的是人身安全；其餘動手學、盡情玩，好好享受學習旅程的每一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個學期即將到復旦大學交換的國企二王儷庭說：「本來對交換生活一無所知。今天在茶會與學長姐交流得到很多收穫，他們很熱情地將所有經驗分享，像是</w:t>
      </w:r>
      <w:r>
        <w:rPr>
          <w:rFonts w:ascii="DFKai-SB" w:hAnsi="DFKai-SB"/>
          <w:color w:val="000000"/>
          <w:sz w:val="28"/>
        </w:rPr>
        <w:t>App</w:t>
      </w:r>
      <w:r>
        <w:rPr>
          <w:rFonts w:ascii="DFKai-SB" w:hAnsi="DFKai-SB"/>
          <w:color w:val="000000"/>
          <w:sz w:val="28"/>
        </w:rPr>
        <w:t>、旅遊景點、餐廳美食及入學注意事項等，讓我開始對交換生活有了期待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0/04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陸組交換生茶會 學長姊提點生存之道  </dc:title>
</cp:coreProperties>
</file>