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快來報名淡味共好暖學踩線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丁孟暄淡水校園報導】本校「大學社會責任實踐（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）計畫辦公室」為使校內教師瞭解大學社會責任實踐計畫場域執行成果，將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舉辦「淡味共好暖學踩線團－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視角的跨域見學」活動，在淡水區「淡水好生活－永續生活圈營造計畫」、「異源復『史』、萬『巷』更新：淡水老街再生計畫</w:t>
      </w:r>
      <w:r>
        <w:rPr>
          <w:rFonts w:ascii="DFKai-SB" w:hAnsi="DFKai-SB"/>
          <w:color w:val="000000"/>
          <w:sz w:val="28"/>
        </w:rPr>
        <w:t>(II)</w:t>
      </w:r>
      <w:r>
        <w:rPr>
          <w:rFonts w:ascii="DFKai-SB" w:hAnsi="DFKai-SB"/>
          <w:color w:val="000000"/>
          <w:sz w:val="28"/>
        </w:rPr>
        <w:t>」兩項計畫執行場域進行教學研習活動，期以落實本校社會責任的理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規劃採自導式探索方式，上午發放淡味探索包《貓公主的淡水巡禮》或《覓情記》，邀請師生踏入淡水巷弄尋趣，認識淡水之美；中午在紅樓</w:t>
      </w:r>
      <w:r>
        <w:rPr>
          <w:rFonts w:ascii="DFKai-SB" w:hAnsi="DFKai-SB"/>
          <w:color w:val="000000"/>
          <w:sz w:val="28"/>
        </w:rPr>
        <w:t>3F</w:t>
      </w:r>
      <w:r>
        <w:rPr>
          <w:rFonts w:ascii="DFKai-SB" w:hAnsi="DFKai-SB"/>
          <w:color w:val="000000"/>
          <w:sz w:val="28"/>
        </w:rPr>
        <w:t>西餐廳與見學夥伴會師，除了享用午餐與觀賞美景，也邀請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團隊分享行動故事；下午接續探訪淡水百年市街－重建街、登峰魚丸博物館、興仁國小及正德里。有興趣者請至活動報名系統（網址：</w:t>
      </w:r>
      <w:r>
        <w:rPr>
          <w:rFonts w:ascii="DFKai-SB" w:hAnsi="DFKai-SB"/>
          <w:color w:val="000000"/>
          <w:sz w:val="28"/>
        </w:rPr>
        <w:t>https://enroll.tku.edu.tw/course.aspx?cid=ptsx20190617</w:t>
      </w:r>
      <w:r>
        <w:rPr>
          <w:rFonts w:ascii="DFKai-SB" w:hAnsi="DFKai-SB"/>
          <w:color w:val="000000"/>
          <w:sz w:val="28"/>
        </w:rPr>
        <w:t>）報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快來報名淡味共好暖學踩線團  </dc:title>
</cp:coreProperties>
</file>