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領師生跟著卡繆去旅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覺生紀念圖書館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世界閱讀日•遇見法國文學」系列活動迎來第三場文學沙龍，由法文系教授、法國教育榮譽騎士勳位得主吳錫德以「跟著卡繆去旅行」為題進行演講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到場聆聽。圖書館館長宋雪芳介紹吳錫德曾經為了方便在圖書館進行學術研究，在水源街租房長達半年，「正是這番刻苦用功，使得吳錫德成為臺灣研究卡繆的專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爾貝•卡繆是法國小說家，曾於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年獲得諾貝爾文學獎。吳錫德從「我在圖書館遇見卡繆」、「旅行中的卡繆」、「卡繆的《遊記》」三個方面展開演講，首先講述自己與卡繆的淵源：「剛入教職時，我苦無翻譯課教材，直到後來遇見卡繆的《異鄉人》（</w:t>
      </w:r>
      <w:r>
        <w:rPr>
          <w:rFonts w:ascii="DFKai-SB" w:hAnsi="DFKai-SB"/>
          <w:color w:val="000000"/>
          <w:sz w:val="28"/>
        </w:rPr>
        <w:t>L’Étranger</w:t>
      </w:r>
      <w:r>
        <w:rPr>
          <w:rFonts w:ascii="DFKai-SB" w:hAnsi="DFKai-SB"/>
          <w:color w:val="000000"/>
          <w:sz w:val="28"/>
        </w:rPr>
        <w:t>），從那以後便沉醉在卡繆的文筆之中。」接續，吳錫德介紹卡繆的旅行記錄，以及卡繆如何從中獲得創作靈感和創作空間，「旅行既是逃開，也是充電，可以增廣見聞，也幫我們找回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三蘇于涵曾經修習過吳錫德的翻譯課，此次慕名前來聽講座，覺得獲益匪淺，「聽完老師深入淺出的講座，我對卡繆有了更深入的瞭解，更多面的接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，覺生紀念圖書館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世界閱讀日•遇見法國文學」系列活動第三場文學沙龍，由法文系教授吳錫德演講。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，覺生紀念圖書館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世界閱讀日•遇見法國文學」系列活動第三場文學沙龍，由法文系教授吳錫德以「跟著卡繆去旅行」為題演講，吸引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師生到場聆聽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領師生跟著卡繆去旅行  </dc:title>
</cp:coreProperties>
</file>