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好生活</w:t>
      </w:r>
      <w:r>
        <w:rPr>
          <w:rFonts w:ascii="DFKai-SB" w:hAnsi="DFKai-SB"/>
          <w:b/>
          <w:color w:val="000000"/>
          <w:sz w:val="32"/>
        </w:rPr>
        <w:t>USR@</w:t>
      </w:r>
      <w:r>
        <w:rPr>
          <w:rFonts w:ascii="DFKai-SB" w:hAnsi="DFKai-SB"/>
          <w:b/>
          <w:color w:val="000000"/>
          <w:sz w:val="32"/>
        </w:rPr>
        <w:t xml:space="preserve">華山文創展出思創探索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本校大學社會責任實踐計畫之一的「淡水好生活—永續生活圈營造計畫」，由企管系副教授涂敏芬老師帶領行動團隊，成立以「思創探索趣」為名的服務設計品牌，並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華山</w:t>
      </w:r>
      <w:r>
        <w:rPr>
          <w:rFonts w:ascii="DFKai-SB" w:hAnsi="DFKai-SB"/>
          <w:color w:val="000000"/>
          <w:sz w:val="28"/>
        </w:rPr>
        <w:t>1914</w:t>
      </w:r>
      <w:r>
        <w:rPr>
          <w:rFonts w:ascii="DFKai-SB" w:hAnsi="DFKai-SB"/>
          <w:color w:val="000000"/>
          <w:sz w:val="28"/>
        </w:rPr>
        <w:t>文化創意園區舉辦的「</w:t>
      </w:r>
      <w:r>
        <w:rPr>
          <w:rFonts w:ascii="DFKai-SB" w:hAnsi="DFKai-SB"/>
          <w:color w:val="000000"/>
          <w:sz w:val="28"/>
        </w:rPr>
        <w:t xml:space="preserve">ZA SHARE Youth </w:t>
      </w:r>
      <w:r>
        <w:rPr>
          <w:rFonts w:ascii="DFKai-SB" w:hAnsi="DFKai-SB"/>
          <w:color w:val="000000"/>
          <w:sz w:val="28"/>
        </w:rPr>
        <w:t>雜學青－多元學習博覽會」中參展，展場設計實境遊戲體驗，吸引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人進行互動。行政院長蘇貞昌、教育部政務次長范巽綠、臺北市長柯文哲、教育部長潘文忠、本校學術副校長何啟東、研發長王伯昌、課程所教授陳麗華、計畫團隊中的建築系副教授黃瑞茂及大傳系教授王慰慈皆到場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啟東表示，「此次計畫團隊在雜學青展出，將大學社會責任成果轉化為實際能量，師生們嘗試推廣淡水生活圈，為計畫創造不同凡響的可能。」何啟東對於此次參展的師生團隊表示肯定與支持，也積極規劃與校外單位交流及接洽合作機會，期待更多師生投入執行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雜學青」是由「雜學校」舉辦之展覽，今年鎖定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歲青年展出其策劃的教育創新學習成果，本校「淡水好生活」計畫之一的「思創探索趣」團隊，以淡水「生活圈」為實作場域，協助社區多元發展的需要，由「行動／生活實驗」、「在地整合」與「生活支持系統」三部分，透過個別行動整合資源在生活社區。團隊相信「玩，可以是一種深度學習的方式」，以「</w:t>
      </w:r>
      <w:r>
        <w:rPr>
          <w:rFonts w:ascii="DFKai-SB" w:hAnsi="DFKai-SB"/>
          <w:color w:val="000000"/>
          <w:sz w:val="28"/>
        </w:rPr>
        <w:t>Yes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Play</w:t>
      </w:r>
      <w:r>
        <w:rPr>
          <w:rFonts w:ascii="DFKai-SB" w:hAnsi="DFKai-SB"/>
          <w:color w:val="000000"/>
          <w:sz w:val="28"/>
        </w:rPr>
        <w:t>！」為策展理念、「橘色飛書」為品牌識別；展場視覺運用風靡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代的小精靈遊戲為發想，將淡水市街轉化為遊戲地圖，期待首波亮相的「淡味手滬集」守護計畫，與淡水一起走出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部政務次長范巽綠在思創探索趣展位前合影。（圖／大學社會責任實踐計畫辦公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師長們與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年畢業的校友楊容合影。（圖／大學社會責任實踐計畫辦公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產業發展局局長林崇傑（右）在思創探索趣展位前停留，並仔細聆聽介紹。（圖／大學社會責任實踐計畫辦公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內職員與行動團隊合影。（圖／大學社會責任實踐計畫辦公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好生活USR@華山文創展出思創探索趣  </dc:title>
</cp:coreProperties>
</file>