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友相挺</w:t>
      </w:r>
      <w:r>
        <w:rPr>
          <w:rFonts w:ascii="DFKai-SB" w:hAnsi="DFKai-SB"/>
          <w:b/>
          <w:color w:val="000000"/>
          <w:sz w:val="32"/>
        </w:rPr>
        <w:t>31</w:t>
      </w:r>
      <w:r>
        <w:rPr>
          <w:rFonts w:ascii="DFKai-SB" w:hAnsi="DFKai-SB"/>
          <w:b/>
          <w:color w:val="000000"/>
          <w:sz w:val="32"/>
        </w:rPr>
        <w:t xml:space="preserve">日守謙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校友服務暨資源發展處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在守謙國際會議中心</w:t>
      </w:r>
      <w:r>
        <w:rPr>
          <w:rFonts w:ascii="DFKai-SB" w:hAnsi="DFKai-SB"/>
          <w:color w:val="000000"/>
          <w:sz w:val="28"/>
        </w:rPr>
        <w:t>HC203</w:t>
      </w:r>
      <w:r>
        <w:rPr>
          <w:rFonts w:ascii="DFKai-SB" w:hAnsi="DFKai-SB"/>
          <w:color w:val="000000"/>
          <w:sz w:val="28"/>
        </w:rPr>
        <w:t>舉行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次「在守謙有約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溫馨下午茶」活動，同時結合舉辦珠寶義賣會，展現校友對學校的實質回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服務暨資源發展處執行長楊淑娟說明，此次活動義賣預計展示珠寶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件，由西洋語文學系校友，美國華人珠寶商會（</w:t>
      </w:r>
      <w:r>
        <w:rPr>
          <w:rFonts w:ascii="DFKai-SB" w:hAnsi="DFKai-SB"/>
          <w:color w:val="000000"/>
          <w:sz w:val="28"/>
        </w:rPr>
        <w:t>National Chinese American Jewelry Association ,NCAJA</w:t>
      </w:r>
      <w:r>
        <w:rPr>
          <w:rFonts w:ascii="DFKai-SB" w:hAnsi="DFKai-SB"/>
          <w:color w:val="000000"/>
          <w:sz w:val="28"/>
        </w:rPr>
        <w:t>）會長，美國來富麗珠寶公司董事長吳秋煌提供，義賣會將以拍賣會形式進行，所得將全數捐贈守謙國際會議中心，歡迎大家共襄盛舉，相關資訊請至校友服務暨資源發展處網頁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強化校友與母校聯繫，增進與母校情誼，校友處自本學期起，每個月均舉辦「在守謙有約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溫馨下午茶」活動，邀請校友回校，與校內師長透過下午茶的方式，增進彼此的了解，同時進行訊息交流，尋求合作的可能性。前三次的「在守謙有約」分別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與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舉行，出席校友包括大陸校友會總會總會長莊文甫、金鷹校友馮啟豐、張榮貴、法文系系友會長葉麗珠、台北市校友會前會長王肇嘉等人，最後一次活動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於同地點舉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相挺31日守謙見  </dc:title>
</cp:coreProperties>
</file>