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戰略學派年會暨第十五屆紀念鈕先鍾教授國際研討會 </w:t>
      </w:r>
      <w:r>
        <w:rPr>
          <w:rFonts w:ascii="DFKai-SB" w:hAnsi="DFKai-SB"/>
          <w:b/>
          <w:color w:val="000000"/>
          <w:sz w:val="32"/>
        </w:rPr>
        <w:t>350</w:t>
      </w:r>
      <w:r>
        <w:rPr>
          <w:rFonts w:ascii="DFKai-SB" w:hAnsi="DFKai-SB"/>
          <w:b/>
          <w:color w:val="000000"/>
          <w:sz w:val="32"/>
        </w:rPr>
        <w:t xml:space="preserve">產官學者熱烈參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俊文淡水校園報導】本校戰略所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在臺北校園舉辦「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淡江戰略學派年會暨第十五屆紀念鈕先鍾教授國際研討會」，國際事務副校長王高成、戰略所所長李大中、國安會副秘書長陳文政、前國防部部長高廣圻、前新北市市長朱立倫、來自日本、韓國、新加坡、以色列等多國學者一起共襄盛舉，兩天活動吸引約</w:t>
      </w:r>
      <w:r>
        <w:rPr>
          <w:rFonts w:ascii="DFKai-SB" w:hAnsi="DFKai-SB"/>
          <w:color w:val="000000"/>
          <w:sz w:val="28"/>
        </w:rPr>
        <w:t>350</w:t>
      </w:r>
      <w:r>
        <w:rPr>
          <w:rFonts w:ascii="DFKai-SB" w:hAnsi="DFKai-SB"/>
          <w:color w:val="000000"/>
          <w:sz w:val="28"/>
        </w:rPr>
        <w:t>人產官學界人士熱烈參與。其中，高廣圻擔任約克獎學金頒獎人，朱立倫為此進行開幕演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開幕典禮上，王高成致詞表示，本次研討會是紀念已辭世的前淡江教授鈕先鍾先生，肯定鈕先鍾先生對國內戰略的貢獻和啟迪的重要性。朱立倫演講中提及，美中關係、中美貿易、兩岸關係等政經情勢，對臺灣未來發展提出呼籲。下午，則以「全球安全的趨勢與挑戰：過去、現在與未來」、「臺灣關係法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：新時代下的台美關係」、「淡江戰略學派與當代戰略研究」等主軸，各國學者進行論文發表和評論後，接著由李大中主持「變動的區域環境下的台灣安全」圓桌論壇。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，在全國戰略社群碩博士論文發表會和全民國防教育論文發表會上，以「全球化與全球治理」、「戰略研究理論與運用」、「國際趨勢與國際關係理論」、「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後的中國夢」等主題進行論文發表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天共發表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篇學術論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戰略所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19</w:t>
      </w:r>
      <w:r>
        <w:rPr>
          <w:rFonts w:ascii="DFKai-SB" w:hAnsi="DFKai-SB"/>
          <w:color w:val="808080"/>
          <w:sz w:val="20"/>
        </w:rPr>
        <w:t>日在臺北校園舉辦「</w:t>
      </w:r>
      <w:r>
        <w:rPr>
          <w:rFonts w:ascii="DFKai-SB" w:hAnsi="DFKai-SB"/>
          <w:color w:val="808080"/>
          <w:sz w:val="20"/>
        </w:rPr>
        <w:t>2019</w:t>
      </w:r>
      <w:r>
        <w:rPr>
          <w:rFonts w:ascii="DFKai-SB" w:hAnsi="DFKai-SB"/>
          <w:color w:val="808080"/>
          <w:sz w:val="20"/>
        </w:rPr>
        <w:t>淡江戰略學派年會暨第十五屆紀念鈕先鍾教授國際研討會」，邀請到本校國際事務副校長王高成致詞。（攝影／羅偉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戰略所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19</w:t>
      </w:r>
      <w:r>
        <w:rPr>
          <w:rFonts w:ascii="DFKai-SB" w:hAnsi="DFKai-SB"/>
          <w:color w:val="808080"/>
          <w:sz w:val="20"/>
        </w:rPr>
        <w:t>日在臺北校園舉辦「</w:t>
      </w:r>
      <w:r>
        <w:rPr>
          <w:rFonts w:ascii="DFKai-SB" w:hAnsi="DFKai-SB"/>
          <w:color w:val="808080"/>
          <w:sz w:val="20"/>
        </w:rPr>
        <w:t>2019</w:t>
      </w:r>
      <w:r>
        <w:rPr>
          <w:rFonts w:ascii="DFKai-SB" w:hAnsi="DFKai-SB"/>
          <w:color w:val="808080"/>
          <w:sz w:val="20"/>
        </w:rPr>
        <w:t>淡江戰略學派年會暨第十五屆紀念鈕先鍾教授國際研討會」。會中，國際事務副校長王高成感謝前新北市市長朱立倫出席開幕演講。（攝影／羅偉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戰略所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19</w:t>
      </w:r>
      <w:r>
        <w:rPr>
          <w:rFonts w:ascii="DFKai-SB" w:hAnsi="DFKai-SB"/>
          <w:color w:val="808080"/>
          <w:sz w:val="20"/>
        </w:rPr>
        <w:t>日在臺北校園舉辦「</w:t>
      </w:r>
      <w:r>
        <w:rPr>
          <w:rFonts w:ascii="DFKai-SB" w:hAnsi="DFKai-SB"/>
          <w:color w:val="808080"/>
          <w:sz w:val="20"/>
        </w:rPr>
        <w:t>2019</w:t>
      </w:r>
      <w:r>
        <w:rPr>
          <w:rFonts w:ascii="DFKai-SB" w:hAnsi="DFKai-SB"/>
          <w:color w:val="808080"/>
          <w:sz w:val="20"/>
        </w:rPr>
        <w:t>淡江戰略學派年會暨第十五屆紀念鈕先鍾教授國際研討會」，會中邀請到前新北市市長朱立倫為此進行開幕演講。（攝影／羅偉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戰略學派年會暨第十五屆紀念鈕先鍾教授國際研討會 350產官學者熱烈參與  </dc:title>
</cp:coreProperties>
</file>