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當代會計逾百人齊聚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臺北校園報導】會計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臺北校園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當代會計研討會」，國內外學者及學生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參與。系主任顏信輝說明，該系每年都會舉辦學術研討會，希望提供國內會計學術研究的交流平臺，增進論文投稿量。「今年除特別邀請到來自美國的教授進行演講，還有山東大學的教授群一起參與，本系也將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授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前往大陸，與該校會計系合辦研討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研討會邀請</w:t>
      </w:r>
      <w:r>
        <w:rPr>
          <w:rFonts w:ascii="DFKai-SB" w:hAnsi="DFKai-SB"/>
          <w:color w:val="000000"/>
          <w:sz w:val="28"/>
        </w:rPr>
        <w:t>Drexel University, KPMG</w:t>
      </w:r>
      <w:r>
        <w:rPr>
          <w:rFonts w:ascii="DFKai-SB" w:hAnsi="DFKai-SB"/>
          <w:color w:val="000000"/>
          <w:sz w:val="28"/>
        </w:rPr>
        <w:t>講座教授張錫惠，以「管理會計的使命與內涵」為題進行主題演講，另發表相關學術論文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篇。會計碩二葉旻儒分享：「能夠入選當代會計感到很榮幸，老師們給的回饋與建議也非常受用。當天的演講也讓我對管理會計的實務面更加了解，不再僅限於書上的知識，非常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臺北校園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當代會計研討會」，國內外學者及學生逾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人參與。（圖／會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9當代會計逾百人齊聚研討  </dc:title>
</cp:coreProperties>
</file>