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週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系聯展 葛校長揭示智慧校園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、林薏婷淡水校園報導】本校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資訊週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盛大開幕，本次由電機系主辦，與資工系、資圖系、資傳系、資管系、教科系、資創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共同舉辦聯展，一起帶大家進入智慧生活與創新服務。校長葛煥昭、學術副校長何啟東、工學院院長李宗翰、資訊長郭經華、教務長鄭東文、學務長林俊宏等人到場為活動剪綵。葛校長感謝電機系的規劃和校友企業機器人王國的贊助，致詞表示，自身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參加資訊展，這次是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為題，各系都帶來創新內容，而本校也正處於智慧轉型階段，日前與臺灣微軟洽談產學合作時，臺灣微軟提出校級合作的構想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核心來建構智慧校園，未來將運用於教學、行政與學生輔導中，預祝活動圓滿順利。電機系系主任楊維斌感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系主任的協助，並介紹本次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隊專題比賽、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隊創意展示，現場也帶來智慧自動化與機器人中心的研發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智慧自動化與機器人中心展示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機器人研發功能，首先，示範手臂機器人抓取保特水瓶、毛巾、圓球等物品；接著是展示足球機器人讓來賓看到運球和射門動作；最後的人形機器人射箭項目中，當射中移動的紅心射靶時，來賓們禁不住鼓掌叫好。淡江高中師生也特地來校參訪資訊週，藉由各項了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的學系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均使出渾身解數展現特色，專題競賽最後由資傳系「解靈人」獲得冠軍，第二名由電機系「</w:t>
      </w:r>
      <w:r>
        <w:rPr>
          <w:rFonts w:ascii="DFKai-SB" w:hAnsi="DFKai-SB"/>
          <w:color w:val="000000"/>
          <w:sz w:val="28"/>
        </w:rPr>
        <w:t>New Generation Shooting Sport</w:t>
      </w:r>
      <w:r>
        <w:rPr>
          <w:rFonts w:ascii="DFKai-SB" w:hAnsi="DFKai-SB"/>
          <w:color w:val="000000"/>
          <w:sz w:val="28"/>
        </w:rPr>
        <w:t>」獲得、第三名是資工系「基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之賣場人流與顧客分析」，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各別為資傳系「危機四伏」、電機系「基於</w:t>
      </w:r>
      <w:r>
        <w:rPr>
          <w:rFonts w:ascii="DFKai-SB" w:hAnsi="DFKai-SB"/>
          <w:color w:val="000000"/>
          <w:sz w:val="28"/>
        </w:rPr>
        <w:t>RGB-D</w:t>
      </w:r>
      <w:r>
        <w:rPr>
          <w:rFonts w:ascii="DFKai-SB" w:hAnsi="DFKai-SB"/>
          <w:color w:val="000000"/>
          <w:sz w:val="28"/>
        </w:rPr>
        <w:t>辨識隻機械手臂的字母物件吸取系統」、資管系「</w:t>
      </w:r>
      <w:r>
        <w:rPr>
          <w:rFonts w:ascii="DFKai-SB" w:hAnsi="DFKai-SB"/>
          <w:color w:val="000000"/>
          <w:sz w:val="28"/>
        </w:rPr>
        <w:t>Aiwisfin</w:t>
      </w:r>
      <w:r>
        <w:rPr>
          <w:rFonts w:ascii="DFKai-SB" w:hAnsi="DFKai-SB"/>
          <w:color w:val="000000"/>
          <w:sz w:val="28"/>
        </w:rPr>
        <w:t xml:space="preserve">人工智慧對話式理財機器人」、資管系「失智，不要 </w:t>
      </w:r>
      <w:r>
        <w:rPr>
          <w:rFonts w:ascii="DFKai-SB" w:hAnsi="DFKai-SB"/>
          <w:color w:val="000000"/>
          <w:sz w:val="28"/>
        </w:rPr>
        <w:t>now</w:t>
      </w:r>
      <w:r>
        <w:rPr>
          <w:rFonts w:ascii="DFKai-SB" w:hAnsi="DFKai-SB"/>
          <w:color w:val="000000"/>
          <w:sz w:val="28"/>
        </w:rPr>
        <w:t>」，以及教科系「台田藥品業務效益部新進人員訓練教材」，並獲得獎金和獎狀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中，智慧自動化與機器人中心為大家展示手臂機器人抓取保特瓶的功能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中，智慧自動化與機器人中心展示足球機器人的運球動作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學生活動中心舉行，淡江高中師生也參觀資訊週，與校長葛煥昭等師長一起合影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資訊週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學生活動中心盛大開幕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7系聯展 葛校長揭示智慧校園轉型  </dc:title>
</cp:coreProperties>
</file>