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即時】資訊週開幕 葛校長揭示智慧校園轉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林薏婷淡水校園報導】本校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資訊週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學生活動中心盛大開幕，本次由電機系主辦，與資工系、資圖系、資傳系、資管系、教科系、資創系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系共同舉辦七系聯展，一起帶大家進入智慧生活與創新服務。校長葛煥昭、學術副校長何啟東、工學院院長李宗翰、資訊長郭經華、教務長鄭東文、學務長林俊宏等人到場為活動剪綵。葛校長感謝電機系的規劃和校友企業的贊助，致詞表示，自身已連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參加資訊展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學院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學系均秉持良性競爭，每年都有創新亮點，這次是以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智慧為題，各系都帶來創新內容，而本校也正處於智慧轉型階段，日前與臺灣微軟洽談產學合作時，臺灣微軟提出校級合作的構想，以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核心來建構智慧校園，未來將運用於教學、行政與學生輔導中，預祝活動圓滿順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電機系系主任楊維斌感謝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系系主任的協助、學校和電機系校友企業機器人王國的支持，希望藉由這次展出讓各系相互交流並有火花的激發。楊維斌介紹本次共有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隊專題比賽、</w:t>
      </w:r>
      <w:r>
        <w:rPr>
          <w:rFonts w:ascii="DFKai-SB" w:hAnsi="DFKai-SB"/>
          <w:color w:val="000000"/>
          <w:sz w:val="28"/>
        </w:rPr>
        <w:t>41</w:t>
      </w:r>
      <w:r>
        <w:rPr>
          <w:rFonts w:ascii="DFKai-SB" w:hAnsi="DFKai-SB"/>
          <w:color w:val="000000"/>
          <w:sz w:val="28"/>
        </w:rPr>
        <w:t>隊創意展示，說明這次比賽也首次納入有各組別比賽、舞台展示等突破，現場也帶來智慧自動化與機器人中心的研發成果，感謝大家的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場由智慧自動化與機器人中心展示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組機器人研發功能，首先，示範手臂機器人抓取保特水瓶、毛巾、圓球等物品，每當完成指抓指定項目時，現場來賓頻頻點頭稱許；接著是展示足球機器人讓來賓看到運球和射門動作；最後的人形機器人射箭項目中，當射中移動的紅心射靶時，來賓們禁不住鼓掌叫好。淡江高中師生也特地來校參訪資訊週，藉由各項了解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系的學系特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</w:t>
      </w:r>
      <w:r>
        <w:rPr>
          <w:rFonts w:ascii="DFKai-SB" w:hAnsi="DFKai-SB"/>
          <w:color w:val="808080"/>
          <w:sz w:val="20"/>
        </w:rPr>
        <w:t>2019</w:t>
      </w:r>
      <w:r>
        <w:rPr>
          <w:rFonts w:ascii="DFKai-SB" w:hAnsi="DFKai-SB"/>
          <w:color w:val="808080"/>
          <w:sz w:val="20"/>
        </w:rPr>
        <w:t>資訊週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日上午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時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分在學生活動中心舉行，校長葛煥昭（中）等人為其開幕。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攝影／陳嘉妤</w:t>
      </w:r>
      <w:r>
        <w:rPr>
          <w:rFonts w:ascii="DFKai-SB" w:hAnsi="DFKai-SB"/>
          <w:color w:val="808080"/>
          <w:sz w:val="20"/>
        </w:rPr>
        <w:t>)</w:t>
      </w:r>
      <w:r>
        <w:rPr>
          <w:rFonts w:ascii="DFKai-SB" w:hAnsi="DFKai-SB"/>
          <w:color w:val="808080"/>
          <w:sz w:val="20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</w:t>
      </w:r>
      <w:r>
        <w:rPr>
          <w:rFonts w:ascii="DFKai-SB" w:hAnsi="DFKai-SB"/>
          <w:color w:val="808080"/>
          <w:sz w:val="20"/>
        </w:rPr>
        <w:t>2019</w:t>
      </w:r>
      <w:r>
        <w:rPr>
          <w:rFonts w:ascii="DFKai-SB" w:hAnsi="DFKai-SB"/>
          <w:color w:val="808080"/>
          <w:sz w:val="20"/>
        </w:rPr>
        <w:t>資訊週中，電機系教授翁慶昌為校長葛煥昭、學術副校長何啟東、工學院院長李宗翰說明，手臂機器人抓取功能研發成果。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攝影／陳嘉妤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019</w:t>
      </w:r>
      <w:r>
        <w:rPr>
          <w:rFonts w:ascii="DFKai-SB" w:hAnsi="DFKai-SB"/>
          <w:color w:val="808080"/>
          <w:sz w:val="20"/>
        </w:rPr>
        <w:t>資訊週中，智慧自動化與機器人中心展示人形機器人的射箭動作。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攝影／陳嘉妤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019</w:t>
      </w:r>
      <w:r>
        <w:rPr>
          <w:rFonts w:ascii="DFKai-SB" w:hAnsi="DFKai-SB"/>
          <w:color w:val="808080"/>
          <w:sz w:val="20"/>
        </w:rPr>
        <w:t>資訊週中，智慧自動化與機器人中心展示足球機器人的運球動作。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攝影／陳嘉妤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019</w:t>
      </w:r>
      <w:r>
        <w:rPr>
          <w:rFonts w:ascii="DFKai-SB" w:hAnsi="DFKai-SB"/>
          <w:color w:val="808080"/>
          <w:sz w:val="20"/>
        </w:rPr>
        <w:t>資訊週中，智慧自動化與機器人中心為大家展示手臂機器人抓取保特瓶的功能。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攝影／陳嘉妤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</w:t>
      </w:r>
      <w:r>
        <w:rPr>
          <w:rFonts w:ascii="DFKai-SB" w:hAnsi="DFKai-SB"/>
          <w:color w:val="808080"/>
          <w:sz w:val="20"/>
        </w:rPr>
        <w:t>2019</w:t>
      </w:r>
      <w:r>
        <w:rPr>
          <w:rFonts w:ascii="DFKai-SB" w:hAnsi="DFKai-SB"/>
          <w:color w:val="808080"/>
          <w:sz w:val="20"/>
        </w:rPr>
        <w:t>資訊週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日在學生活動中心舉行，淡江高中師生也參觀資訊週，與校長葛煥昭等師長一起合影。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攝影／陳嘉妤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即時】資訊週開幕 葛校長揭示智慧校園轉型  </dc:title>
</cp:coreProperties>
</file>