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8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陸友好聲音楊淩沁第一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子涵淡水校園報導】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大陸學生校友會主辦的第四屆「陸友好聲音」唱歌比賽在文錙音樂廳舉行，吸引共</w:t>
      </w:r>
      <w:r>
        <w:rPr>
          <w:rFonts w:ascii="DFKai-SB" w:hAnsi="DFKai-SB"/>
          <w:color w:val="000000"/>
          <w:sz w:val="28"/>
        </w:rPr>
        <w:t>150</w:t>
      </w:r>
      <w:r>
        <w:rPr>
          <w:rFonts w:ascii="DFKai-SB" w:hAnsi="DFKai-SB"/>
          <w:color w:val="000000"/>
          <w:sz w:val="28"/>
        </w:rPr>
        <w:t>位觀眾及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位選手參加，本校國際事務副校長王高成、鄧公國民小學校長謝芳儒、海峽交流基金會文教處科長許力仁先生等嘉賓也出席了本次活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活動如火如荼，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位選手中取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位進入決賽，最終由中文一楊淩沁以一首莫文蔚的《愛情》摘得冠軍，她說：「這是我第一次參加此活動，選擇這首歌是因為覺得很適合自己，彩排的時候很緊張，但是站上台之後，心裡只想演繹好這首歌也就克服了緊張的情緒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總召電機二許鈞豪說：「較往年，本次活動參賽選手水平更是令人驚艷，我們對設備及舞台環境也做出了更新。今年我們更是為選手們準備了專業的燈光設備，使得整體的舞台效果與選手的表演更加契合，從而呈現出更完美的表演。」他同時分享籌備過程的心得：「『陸友好聲音』是陸友會的傳統特色活動，為了做出創新和改進，我們也在不停學習和討論，所以從籌備到活動開始我們身上的壓力從沒減少過，最終也得到了嘉賓、評委及觀眾的一致好評。活動中讓大家認識了陸友中真正的「好聲音」。這也是第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屆陸友會幹部舉辦的最後一個大型活動，也鍛鍊了儲備幹部們，讓他們對辦活動有了一個初步的認識及了解，這對他們之後的工作會有很大的幫助。」觀眾之一土木二朱燁晨說：「整個活動氣氛很高漲，明年有興趣也想大展歌喉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4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3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大陸學生校友會於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0</w:t>
      </w:r>
      <w:r>
        <w:rPr>
          <w:rFonts w:ascii="DFKai-SB" w:hAnsi="DFKai-SB"/>
          <w:color w:val="808080"/>
          <w:sz w:val="20"/>
        </w:rPr>
        <w:t>日主辦的第四屆「陸友好聲音」唱歌比賽在文錙音樂廳舉行，吸引共</w:t>
      </w:r>
      <w:r>
        <w:rPr>
          <w:rFonts w:ascii="DFKai-SB" w:hAnsi="DFKai-SB"/>
          <w:color w:val="808080"/>
          <w:sz w:val="20"/>
        </w:rPr>
        <w:t>150</w:t>
      </w:r>
      <w:r>
        <w:rPr>
          <w:rFonts w:ascii="DFKai-SB" w:hAnsi="DFKai-SB"/>
          <w:color w:val="808080"/>
          <w:sz w:val="20"/>
        </w:rPr>
        <w:t>位觀眾及</w:t>
      </w:r>
      <w:r>
        <w:rPr>
          <w:rFonts w:ascii="DFKai-SB" w:hAnsi="DFKai-SB"/>
          <w:color w:val="808080"/>
          <w:sz w:val="20"/>
        </w:rPr>
        <w:t>15</w:t>
      </w:r>
      <w:r>
        <w:rPr>
          <w:rFonts w:ascii="DFKai-SB" w:hAnsi="DFKai-SB"/>
          <w:color w:val="808080"/>
          <w:sz w:val="20"/>
        </w:rPr>
        <w:t>位選手參加，最終由中文一楊凌沁以一首莫文蔚的《愛情》摘得冠軍。（圖／陸友會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陸友好聲音楊淩沁第一  </dc:title>
</cp:coreProperties>
</file>