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週宮妃傳百生正裝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國企系系學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海報街舉辦國企週，以中國古代曾經繁華的宮廷為主題，體驗異國文化視覺與味覺交織而成的享受！除了美食攤位，還可以玩遊戲，有水裡有企 、萬事通 、國語也通等五大關卡，完成闖關後即可抽沖繩雙人來回機票、</w:t>
      </w:r>
      <w:r>
        <w:rPr>
          <w:rFonts w:ascii="DFKai-SB" w:hAnsi="DFKai-SB"/>
          <w:color w:val="000000"/>
          <w:sz w:val="28"/>
        </w:rPr>
        <w:t>Airpod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唇膏等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在學生活動中心迎來重頭戲「國企之夜宮妃傳」，參與者穿著正裝入場，也邀請到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狂歡，以及精彩的表演與闖關抽獎活動，中場還有交際舞環節，近百名學生一起隨音樂漫舞，共度美好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企系系學會會長、國企二郭庭溦表示，「思考了很久什麼是國企系核心價值，號召了外國學生一起籌備，希望國企週有傳遞到我們國企融合各國文化，也讓大家玩得開心。」會計四林玳羽表示，「除了好吃好玩，還有好看的耳環飾品，這次的國企週真的包羅萬象，十分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企業學系系學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到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於海報街舉辦國企週活動，攤位設計遊戲，共五大關卡，完成闖關後就有機會抽中沖繩雙人來回機票、</w:t>
      </w:r>
      <w:r>
        <w:rPr>
          <w:rFonts w:ascii="DFKai-SB" w:hAnsi="DFKai-SB"/>
          <w:color w:val="808080"/>
          <w:sz w:val="20"/>
        </w:rPr>
        <w:t>Airpods</w:t>
      </w:r>
      <w:r>
        <w:rPr>
          <w:rFonts w:ascii="DFKai-SB" w:hAnsi="DFKai-SB"/>
          <w:color w:val="808080"/>
          <w:sz w:val="20"/>
        </w:rPr>
        <w:t>與</w:t>
      </w:r>
      <w:r>
        <w:rPr>
          <w:rFonts w:ascii="DFKai-SB" w:hAnsi="DFKai-SB"/>
          <w:color w:val="808080"/>
          <w:sz w:val="20"/>
        </w:rPr>
        <w:t>Mac</w:t>
      </w:r>
      <w:r>
        <w:rPr>
          <w:rFonts w:ascii="DFKai-SB" w:hAnsi="DFKai-SB"/>
          <w:color w:val="808080"/>
          <w:sz w:val="20"/>
        </w:rPr>
        <w:t>唇膏獎項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系學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上在學生活動中心迎來重頭戲「國企之夜宮妃傳」，參與者穿著正裝入場，近百名學生一起隨音樂漫舞，共度美好的夜晚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週宮妃傳百生正裝共舞  </dc:title>
</cp:coreProperties>
</file>