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配音社獲日語配音比賽團體殿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配音與廣播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參與由臺北城市科技大學應用外語系主辦的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全國大學生日語配音比賽」，通過初賽評選，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決賽中，以宮崎駿知名作品《霍爾的移動城堡》現場配音獲評審及觀眾青睞，在主修日文組中，日文一許庭瑜、林靖雅及日文二林君蔚、鄭怡倩、楊士賢組團參賽，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隊競爭隊伍中獲得團體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其中，楊士賢及鄭怡倩分別在個人組中奪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配音與廣播社社長楊士賢分享：「這次配音比賽中飾演霍爾，能夠獲得大家的肯定，真的讓我非常開心！之後也會繼續鑽研配音，期待未來能帶給更多人驚喜。對於沒能帶領團隊進前三名我深深地感到遺憾。希望參賽的夥伴們能將比賽中所學繼續傳授給下一屆。期勉大家不要忘記當初入社的初衷，在社內共同鑽研配音與廣播，開心地做出最棒的作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負責「蘇菲」角色配音的鄭怡倩說：「在比賽片段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台詞都是老婆婆的狀態，因此嘗試了以往沒配過的老人聲。不只變聲困難、也大多是又快又長的台詞，練習過程真的很挫折，也沒想到可以獲得個人獎，感覺像是被肯定了之前的辛苦，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配音與廣播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參與「第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屆全國大學生日語配音比賽」獲得團體組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名。日文二楊士賢（右二）及鄭怡倩（右一）分別在個人組中奪下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名及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名的佳績。（圖／配音與廣播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配音社獲日語配音比賽團體殿軍  </dc:title>
</cp:coreProperties>
</file>