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議員選舉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開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淡江大學學生會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正副會長暨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學生議會議員選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此次新增了電子投票方式，只要登入淡江大學選舉委員會電子投票網站中即可投票。系統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開放至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投票期間系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，另開票時間是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「淡江大學選委會」粉專直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正副會長無人參選，學生議會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參選人，文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國際事務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投票結束後可參加兩階段抽獎，第一階段，到粉專按讚、分享抽獎文並標記朋友；第二階段，投完票會得到一組代碼，至對應的投票所換取抽獎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選委會主任委員、航太四謝彥德說明，「這次的選舉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為『投票，拒絕摸頭』，在英文中，是說明電子投票的方便性，而中文『摸頭』，則是象徵強勢的一方通常會給弱勢的一方好處，讓弱勢的一方妥協。學生會代表學生的一方，我們不會輕易妥協，而放棄極力爭取學生的權益的機會。」屆時歡迎學校同學參與，希望大家能夠掌握自己的權益，投下神聖的一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22日開投  </dc:title>
</cp:coreProperties>
</file>