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/22</w:t>
      </w:r>
      <w:r>
        <w:rPr>
          <w:rFonts w:ascii="DFKai-SB" w:hAnsi="DFKai-SB"/>
          <w:b/>
          <w:color w:val="000000"/>
          <w:sz w:val="32"/>
        </w:rPr>
        <w:t xml:space="preserve">資訊週 活動中心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想對智慧生活、創新服務一探究竟嗎？本校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資訊週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在學生活動中心，由資工系、資圖系、資傳系、電機系、資管系、教科系、資創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共同舉辦七系聯合競賽與展演，以「智慧生活」、「創新服務」為題，各系結合學系特色，展示通訊運輸、雲端、巨量資訊、物聯網及人工智慧、電機系機器人團隊作品等技術，也展示師生創意開發創新資訊服務，應用在專題教學、前瞻研究及實作上，本次還有電機系校友企業「機器人王國」熱情參展。現場還有小夜燈體驗、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組專題展覽組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專題競賽組作品介紹及評分賽，到場觀賞的學生可以憑學生證領取推薦單，針對專題展覽組和專題競賽組進行投票，凡參與投票者將抽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每人頒發獎金新台幣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。歡迎全校師生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/22資訊週 活動中心見  </dc:title>
</cp:coreProperties>
</file>