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日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實驗劇場舉行「</w:t>
      </w:r>
      <w:r>
        <w:rPr>
          <w:rFonts w:ascii="DFKai-SB" w:hAnsi="DFKai-SB"/>
          <w:color w:val="000000"/>
          <w:sz w:val="28"/>
        </w:rPr>
        <w:t>B•HAPPY</w:t>
      </w:r>
      <w:r>
        <w:rPr>
          <w:rFonts w:ascii="DFKai-SB" w:hAnsi="DFKai-SB"/>
          <w:color w:val="000000"/>
          <w:sz w:val="28"/>
        </w:rPr>
        <w:t>」畢業公演，</w:t>
      </w:r>
      <w:r>
        <w:rPr>
          <w:rFonts w:ascii="DFKai-SB" w:hAnsi="DFKai-SB"/>
          <w:color w:val="000000"/>
          <w:sz w:val="28"/>
        </w:rPr>
        <w:t>playce</w:t>
      </w:r>
      <w:r>
        <w:rPr>
          <w:rFonts w:ascii="DFKai-SB" w:hAnsi="DFKai-SB"/>
          <w:color w:val="000000"/>
          <w:sz w:val="28"/>
        </w:rPr>
        <w:t>劇團的橋口征司所撰寫的同名劇本，主角佳里在自己十週年的忌日，為了完成生前與家人們的約定以幽靈之姿現身的同時，卻發生了前夫多加志即將與論及婚嫁的女友介紹給女兒認識，而長女為避免女友與媽媽見面努力隱瞞著，次女卻因為會錯意而將女友誤認為姐姐，進而造就出溫馨又帶點無厘頭的演出。本次演出總召、日文四李佳瑜表示：「在畢業前能夠當一次總召令我非常開心，即使在只有五名演員、六名工作人員這樣的團隊下還能完成這一部戲劇也讓我很感動，雖然過程中出現許多摩擦，但非常感謝大家一起走完公演這條路並留下美好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實驗劇場舉行「</w:t>
      </w:r>
      <w:r>
        <w:rPr>
          <w:rFonts w:ascii="DFKai-SB" w:hAnsi="DFKai-SB"/>
          <w:color w:val="808080"/>
          <w:sz w:val="20"/>
        </w:rPr>
        <w:t>B•HAPPY</w:t>
      </w:r>
      <w:r>
        <w:rPr>
          <w:rFonts w:ascii="DFKai-SB" w:hAnsi="DFKai-SB"/>
          <w:color w:val="808080"/>
          <w:sz w:val="20"/>
        </w:rPr>
        <w:t>」畢業公演，呈現溫馨又無厘頭的活潑劇情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畢業公演  </dc:title>
</cp:coreProperties>
</file>