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俄文系畢業公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俄文系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屆畢業公演《滑稽草台戲》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實驗劇團演出，《滑稽草台戲》（</w:t>
      </w:r>
      <w:r>
        <w:rPr>
          <w:rFonts w:ascii="DFKai-SB" w:hAnsi="DFKai-SB"/>
          <w:color w:val="000000"/>
          <w:sz w:val="28"/>
        </w:rPr>
        <w:t>Балаганчик)</w:t>
      </w:r>
      <w:r>
        <w:rPr>
          <w:rFonts w:ascii="DFKai-SB" w:hAnsi="DFKai-SB"/>
          <w:color w:val="000000"/>
          <w:sz w:val="28"/>
        </w:rPr>
        <w:t>，演出作者亞歷山大‧布洛克（</w:t>
      </w:r>
      <w:r>
        <w:rPr>
          <w:rFonts w:ascii="DFKai-SB" w:hAnsi="DFKai-SB"/>
          <w:color w:val="000000"/>
          <w:sz w:val="28"/>
        </w:rPr>
        <w:t>Alexander Blok</w:t>
      </w:r>
      <w:r>
        <w:rPr>
          <w:rFonts w:ascii="DFKai-SB" w:hAnsi="DFKai-SB"/>
          <w:color w:val="000000"/>
          <w:sz w:val="28"/>
        </w:rPr>
        <w:t>）的真實故事，描述自己及妻子柳博芙和朋友安德烈之間的三角戀。本齣戲是展現愛情、忠誠、理想和夢想內涵，劇中結合了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世紀俄國與法國的流行歌曲，在戲劇與歌舞的融合展現下，即使劇中角色並不多，但演出同學揣摩角色心境，將角色神情表現地維妙維肖，吸引台下觀眾，令人驚豔。總召、俄文四林佳韻表示：「我們從上學期就開始在翻譯劇本及籌備，整個過程一開始雖然非常辛苦，但看到大家從一盤散沙，到現在凝聚力滿滿，謝謝老師帶領大家練習臺詞和演技，真的覺得很感動，看到演出順利和觀眾熱烈的反應，更是放下心中的擔憂，辛苦也是值得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俄文系第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屆畢業公演《滑稽草台戲》，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在實驗劇團演出，《滑稽草台戲》（</w:t>
      </w:r>
      <w:r>
        <w:rPr>
          <w:rFonts w:ascii="DFKai-SB" w:hAnsi="DFKai-SB"/>
          <w:color w:val="808080"/>
          <w:sz w:val="20"/>
        </w:rPr>
        <w:t>Балаганчик)</w:t>
      </w:r>
      <w:r>
        <w:rPr>
          <w:rFonts w:ascii="DFKai-SB" w:hAnsi="DFKai-SB"/>
          <w:color w:val="808080"/>
          <w:sz w:val="20"/>
        </w:rPr>
        <w:t>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俄文系畢業公演  </dc:title>
</cp:coreProperties>
</file>