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頂石展秀大四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日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守謙國際會議中心黃憲堂教授紀念廳中，舉行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頂石課程成果展」，展出大四畢業生的論文、創作、映像作品、戲劇公演劇本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畢業專題製作。開幕式中，外語學院院長吳萬寶致詞表示，頂石課程是本校近年推動的目標，日文系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以來以頂石精神培養日文系學生，藉此畢業專題讓學生展現這四年來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系主任曾秋桂感謝吳萬寶的支持，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系上助理的策畫和協助本次成果展，她說明，自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起日文系開始進行畢業專題和指導課程，現在學生的畢業專題選擇和製作更加多元，也結合未來職涯發展，讓畢業專題內容更加豐富。曾秋桂提到，這次特別選在守謙國際會議中心黃憲堂老師紀念廳中展出，除了紀念日文系第一屆校友黃憲堂老師對系上師生的付出外，更希望學生能謹記所謂「傳承」的意義。前來觀展的日文一樊文建分享：「雖然目前是大一生，對於畢業專題暫時還沒有太多想法，但透過觀摩畢展期許自己能在大四那年時，可以做出跟學長姊一樣優秀的作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在守謙國際會議中心黃憲堂教授紀念廳，舉行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頂石課程成果展」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頂石展秀大四成果  </dc:title>
</cp:coreProperties>
</file>