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獎助學金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1104</w:t>
      </w:r>
      <w:r>
        <w:rPr>
          <w:rFonts w:ascii="DFKai-SB" w:hAnsi="DFKai-SB"/>
          <w:color w:val="000000"/>
          <w:sz w:val="28"/>
        </w:rPr>
        <w:t>舉行「陳梧桐先生清寒獎助學金」頒獎典禮，邀請到獎學金捐贈人，長行行銷股份有限公司總經理陳梧桐親自授獎。本次由風保系、國企系、財金系、資管系、運管系五位同學獲得，商管學院院長蔡宗儒、國企系系主任孫嘉祈、財金系系主任陳玉瓏、資管系系主任游佳萍出席給予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獎學金自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設置，迄今已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餘人受惠，陳梧桐分享自己求學時的艱辛、工作時所遇的抉擇及逐夢的過程，在最後贈送「堅持」兩字給同學們，因堅持才能收穫，勉勵大家找到讓自己堅持的一種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獎學生風保三邱佳儀表示，很開心這次可以獲獎，因為平時打工忙碌，一直錯過申請時間，這是第一次申請，沒想到通過了，很感謝學長的幫助，更會將這筆錢用以讀書、補習及進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梧桐先生清寒獎助學金捐贈人陳梧桐（後排右二）與得獎同學合影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獎助學金 5人獲獎  </dc:title>
</cp:coreProperties>
</file>