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民主宮燈講堂 卓榮泰來給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行系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於鍾靈中正堂舉辦「民主宮燈講堂」，邀請民主進步黨主席卓榮泰，以「黨主席來給問」為題，分享從政歷程及民進黨的現況在與未來規劃，並與在場師生交換意見。（文、攝影／羅偉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公行系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於鍾靈中正堂舉辦「民主宮燈講堂」，邀請民主進步黨主席卓榮泰，以「黨主席來給問」為題，分享從政歷程及民進黨的現況在與未來規劃，並與在場師生交換意見。（文、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民主宮燈講堂 卓榮泰來給問  </dc:title>
</cp:coreProperties>
</file>