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嘉年華 微醺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 xml:space="preserve">聯合外語週「微醺嘉年華 </w:t>
      </w:r>
      <w:r>
        <w:rPr>
          <w:rFonts w:ascii="DFKai-SB" w:hAnsi="DFKai-SB"/>
          <w:color w:val="000000"/>
          <w:sz w:val="28"/>
        </w:rPr>
        <w:t>Tipsy Carnival</w:t>
      </w:r>
      <w:r>
        <w:rPr>
          <w:rFonts w:ascii="DFKai-SB" w:hAnsi="DFKai-SB"/>
          <w:color w:val="000000"/>
          <w:sz w:val="28"/>
        </w:rPr>
        <w:t>」，聯合了英、西、法、德、日、俄，六系在海報街擺攤，展現各國的特色美食及傳統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在海報街開幕，外語學院院長吳萬寶及各系系主任到場給予鼓勵。此次主辦學系為俄文系，總召俄文二陳思攸說明微醺嘉年華的由來：「我們想傳達的概念就是像嘉年華般的熱鬧活潑，充滿各國的異國風情；而微醺即是帶點昏暗的氛圍，像是在外語之夜中的燈光一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攤販的美食吸引學生的目光，英文系販賣焦糖蘋果、小可頌及特製奶昔；西語系準備了黃金玉米片、古巴三明治及西班牙國民飲料桑格利亞（</w:t>
      </w:r>
      <w:r>
        <w:rPr>
          <w:rFonts w:ascii="DFKai-SB" w:hAnsi="DFKai-SB"/>
          <w:color w:val="000000"/>
          <w:sz w:val="28"/>
        </w:rPr>
        <w:t>Sangria</w:t>
      </w:r>
      <w:r>
        <w:rPr>
          <w:rFonts w:ascii="DFKai-SB" w:hAnsi="DFKai-SB"/>
          <w:color w:val="000000"/>
          <w:sz w:val="28"/>
        </w:rPr>
        <w:t>）；法文系帶來法式檸檬塔及烤布蕾；德文系還將餐點命名，如「黑面具的贈禮」，是道地德國香腸配上麵包，德國黑麥汁也是主打熱賣；日文系推出日式炒麵及日式傳統糰子；俄文系準備俄式巧克力、布林餅及眾多俄式紀念品，各系皆有特色商品，令人驚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之夜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行，邀請藝人廖柏雅、安偉、斯辰、孫盛希、安懂、朱俐靜、呂士軒及熊仔登臺演出外，各系也準備精彩表演內容，吸引近千人入場參與。活動現場中，主持人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咖帶動全場氣氛後，先由俄文系以傳統舞蹈表演（</w:t>
      </w:r>
      <w:r>
        <w:rPr>
          <w:rFonts w:ascii="DFKai-SB" w:hAnsi="DFKai-SB"/>
          <w:color w:val="000000"/>
          <w:sz w:val="28"/>
        </w:rPr>
        <w:t>Московская кадриль</w:t>
      </w:r>
      <w:r>
        <w:rPr>
          <w:rFonts w:ascii="DFKai-SB" w:hAnsi="DFKai-SB"/>
          <w:color w:val="000000"/>
          <w:sz w:val="28"/>
        </w:rPr>
        <w:t>）開場，其他各系也有不同風格的勁舞表演，最後則是</w:t>
      </w:r>
      <w:r>
        <w:rPr>
          <w:rFonts w:ascii="DFKai-SB" w:hAnsi="DFKai-SB"/>
          <w:color w:val="000000"/>
          <w:sz w:val="28"/>
        </w:rPr>
        <w:t>DJ LAi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時間，觀眾在台前圍圈跳舞，場面十分熱鬧精彩。現場觀眾、中文三鄭雅心說：「我拿到朱俐靜的海報十分興奮，外語之夜真的非常精采，能夠來參加這個活動真的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 xml:space="preserve">聯合外語週「微醺嘉年華 </w:t>
      </w:r>
      <w:r>
        <w:rPr>
          <w:rFonts w:ascii="DFKai-SB" w:hAnsi="DFKai-SB"/>
          <w:color w:val="808080"/>
          <w:sz w:val="20"/>
        </w:rPr>
        <w:t>Tipsy Carnival</w:t>
      </w:r>
      <w:r>
        <w:rPr>
          <w:rFonts w:ascii="DFKai-SB" w:hAnsi="DFKai-SB"/>
          <w:color w:val="808080"/>
          <w:sz w:val="20"/>
        </w:rPr>
        <w:t>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中午在海報街開幕，外語學院院長吳萬寶及各系系主任到場給予鼓勵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之夜則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學生活動中心舉行，朱俐靜與歌迷互動熱烈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嘉年華 微醺登場  </dc:title>
</cp:coreProperties>
</file>