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汰舊期刊及圖書轉贈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鳯凰花開，畢業季在即，覺生紀念圖書館準備了上千冊精美書刊，轉贈全校教職員生作為紀念品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分別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（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）及臺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台北分館（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）舉辦「期刊及圖書轉贈活動」，歡迎師生自備環保袋前往選取，讓舊愛新歡一起延續淡江的緣份。活動詳情請至圖書館網頁（網址：</w:t>
      </w:r>
      <w:r>
        <w:rPr>
          <w:rFonts w:ascii="DFKai-SB" w:hAnsi="DFKai-SB"/>
          <w:color w:val="000000"/>
          <w:sz w:val="28"/>
        </w:rPr>
        <w:t>http://www.lib.tku.edu.tw</w:t>
      </w:r>
      <w:r>
        <w:rPr>
          <w:rFonts w:ascii="DFKai-SB" w:hAnsi="DFKai-SB"/>
          <w:color w:val="000000"/>
          <w:sz w:val="28"/>
        </w:rPr>
        <w:t>）「最新消息－活動訊息」查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汰舊期刊及圖書轉贈22日開放  </dc:title>
</cp:coreProperties>
</file>