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歐語組交換生茶會 姊妹校情報大公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宗翰淡水校園報導】國際暨兩岸事務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辦赴英歐語組姊妹校新舊交換生茶會，邀請返國交換生分享姊妹校留學心得及當地生活經驗，吸引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位同學前來參加。國際長陳小雀說：「這次準備出國的交換生遍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國、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校，海外學習將面臨到各式各樣的問題與挑戰，這些經歷都能使大家快速成長，更有助於培養國際視野，相信未來人生皆能受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國際處人員詳細解說出國計畫與準備，提醒同學們務必先行確認國外修習之課程是否可以抵免原系學分，也應注意是否完成學校註冊手續；同時呼籲同學注意簽證及留意自身安全，維護淡江人形象，為臺灣做好國民外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全財管四李庭儀說明在歐洲開戶、匯錢及申辦簽證注意事項，並分享異國文化、生活習慣及可能會遇到的問題和解決方式。即將出國交換的外交二陳逸庭說：「在茶會中得到很多學長姐們的寶貴經驗，讓自己在準備出國變得順利許多，而且得知要提早準備出國申請資料，才不會發生來不及完成的遺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際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間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辦赴大陸組姊妹校新舊交換生茶會，有意者請洽國際處網站（網址：</w:t>
      </w:r>
      <w:r>
        <w:rPr>
          <w:rFonts w:ascii="DFKai-SB" w:hAnsi="DFKai-SB"/>
          <w:color w:val="000000"/>
          <w:sz w:val="28"/>
        </w:rPr>
        <w:t>http://www.oieie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英歐語組姊妹校新舊交換生茶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展開，由返國交換生分享姊妹校留學心得及當地生活經驗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英歐語組姊妹校新舊交換生茶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展開，會中由國際處人員詳細解說出國計畫與準備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英歐語組姊妹校新舊交換生茶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展開，吸引</w:t>
      </w:r>
      <w:r>
        <w:rPr>
          <w:rFonts w:ascii="DFKai-SB" w:hAnsi="DFKai-SB"/>
          <w:color w:val="808080"/>
          <w:sz w:val="20"/>
        </w:rPr>
        <w:t>87</w:t>
      </w:r>
      <w:r>
        <w:rPr>
          <w:rFonts w:ascii="DFKai-SB" w:hAnsi="DFKai-SB"/>
          <w:color w:val="808080"/>
          <w:sz w:val="20"/>
        </w:rPr>
        <w:t>位同學前來參加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歐語組交換生茶會 姊妹校情報大公開  </dc:title>
</cp:coreProperties>
</file>