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造華談能源趨勢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本校環境保護及安全衛生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「環安推動人教育訓練」，邀請台灣電力公司專業總工程師、發言人徐造華在驚聲國際會議廳以「電力大學堂」為題進行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環安中心主任羅孝賢首先代表學校歡迎徐造華蒞校，他說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曾預測校內電費破億元，幸好在諸位師生共同努力下，學校電費不升反降，去年僅支出約</w:t>
      </w:r>
      <w:r>
        <w:rPr>
          <w:rFonts w:ascii="DFKai-SB" w:hAnsi="DFKai-SB"/>
          <w:color w:val="000000"/>
          <w:sz w:val="28"/>
        </w:rPr>
        <w:t>7,200</w:t>
      </w:r>
      <w:r>
        <w:rPr>
          <w:rFonts w:ascii="DFKai-SB" w:hAnsi="DFKai-SB"/>
          <w:color w:val="000000"/>
          <w:sz w:val="28"/>
        </w:rPr>
        <w:t>萬元，由此可見環安推動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，徐造華圍繞臺灣電力現行發展、能源發展趨勢與挑戰等話題展開演講。他表示，臺灣一年停電平均</w:t>
      </w:r>
      <w:r>
        <w:rPr>
          <w:rFonts w:ascii="DFKai-SB" w:hAnsi="DFKai-SB"/>
          <w:color w:val="000000"/>
          <w:sz w:val="28"/>
        </w:rPr>
        <w:t>12,000</w:t>
      </w:r>
      <w:r>
        <w:rPr>
          <w:rFonts w:ascii="DFKai-SB" w:hAnsi="DFKai-SB"/>
          <w:color w:val="000000"/>
          <w:sz w:val="28"/>
        </w:rPr>
        <w:t>次，「這個數據看上去很多，但是平均到每戶一年停電僅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>次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分鐘。放眼全世界，臺灣電力名列前茅。」他接續說明燃煤、燃氣、核能、水力、太陽、風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發電類型的優缺點，「未來燃煤發電會逐步減少，燃氣發電會增多。」最後，他提出未來能源發展將會呈現數位化、低碳化、分散化的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四巫晨寧抱著學習的目的前來聽講，她說：「講座很有趣！講者提供了多元的資訊，說法比較客觀。我覺得很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環安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邀請到台電發言人徐造華蒞校演講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環安中心環安推動人教育訓練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邀請台電公司發言人徐造華蒞校演講「電力大學堂」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環安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邀請到台電發言人徐造華蒞校演講，暢談臺灣電力現行發展、能源發展趨勢與挑戰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造華談能源趨勢挑戰  </dc:title>
</cp:coreProperties>
</file>