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慶大學副校長明炬率團來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于真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大陸地區卓越大學聯盟（</w:t>
      </w:r>
      <w:r>
        <w:rPr>
          <w:rFonts w:ascii="DFKai-SB" w:hAnsi="DFKai-SB"/>
          <w:color w:val="000000"/>
          <w:sz w:val="28"/>
        </w:rPr>
        <w:t>Excellence 9</w:t>
      </w:r>
      <w:r>
        <w:rPr>
          <w:rFonts w:ascii="DFKai-SB" w:hAnsi="DFKai-SB"/>
          <w:color w:val="000000"/>
          <w:sz w:val="28"/>
        </w:rPr>
        <w:t>）輪值學校重慶大學副校長明炬、法學院院長黃錫生、社會科學研究處處長袁文全、港澳台事務辦公室主任許駿、港澳台事務辦公室科長孫為群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蒞校參訪，邀請本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出席該校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週年校慶及見證盟盟協議之簽署，該校表達希望能與本校締結姊妹校及進行師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葛煥昭對於簽署姊妹校一事表示樂觀其成，期待未來有更加緊密的合作及學術交流，再次歡迎重慶大學來校訪問。會中雙方討論「優久大學聯盟」和「卓越大學聯盟」合作，並進一步了解師生校際交流和學術研究合作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後雙方互贈禮品，表達兩校友好交流之意；隨後一行人轉往守謙國際會議中心進行座談。座談會由本校國際事務副校長王高成主持，秘書長劉艾華、工學院長李宗翰、會計系主任顏信輝、國際長陳小雀等人出席與會，現場兩校簡介彼此教學研究資源與成就，增進彼此認識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在卓越大學聯盟成員中，共有 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所為本校姊妹校，分別為北京理工大學、哈爾濱工業大學、華南理工大學、天津大學、同濟大學及西北工業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大陸地區卓越大學聯盟輪值學校重慶大學副校長明炬（右四）一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來校拜訪本校校長葛煥昭（左四），並與本校國際事務副校長王高成（左三）進行座談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大陸地區卓越大學聯盟輪值學校重慶大學副校長明炬一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來訪，並與本校國際事務副校長王高成等師長進行座談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大陸地區卓越大學聯盟輪值學校重慶大學副校長明炬一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來訪，與本校國際事務副校長王高成（左）進行座談。雙方互贈禮品，表達兩校友好交流之意。（攝影／陳嘉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慶大學副校長明炬率團來校訪問  </dc:title>
</cp:coreProperties>
</file>