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8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視障資源中心歡慶</w:t>
      </w:r>
      <w:r>
        <w:rPr>
          <w:rFonts w:ascii="DFKai-SB" w:hAnsi="DFKai-SB"/>
          <w:b/>
          <w:color w:val="000000"/>
          <w:sz w:val="32"/>
        </w:rPr>
        <w:t xml:space="preserve">50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李佳穎淡水校園報導】本校視障資源中心歡慶五十！於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舉辦「光彩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載－用</w:t>
      </w:r>
      <w:r>
        <w:rPr>
          <w:rFonts w:ascii="DFKai-SB" w:hAnsi="DFKai-SB"/>
          <w:color w:val="000000"/>
          <w:sz w:val="28"/>
        </w:rPr>
        <w:t>EYE</w:t>
      </w:r>
      <w:r>
        <w:rPr>
          <w:rFonts w:ascii="DFKai-SB" w:hAnsi="DFKai-SB"/>
          <w:color w:val="000000"/>
          <w:sz w:val="28"/>
        </w:rPr>
        <w:t>看未來」友善校園月活動，中心輔導員督導張閎霖表示，藉由系列活動的舉辦，帶領師生回顧視障資源中心的過去、看見現在的成長，以及展望未來的方向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日，首場「『礙』看電影－導看與賞析」是由「為成人說故事」講師陳韻琳帶來「飛行</w:t>
      </w:r>
      <w:r>
        <w:rPr>
          <w:rFonts w:ascii="DFKai-SB" w:hAnsi="DFKai-SB"/>
          <w:color w:val="000000"/>
          <w:sz w:val="28"/>
        </w:rPr>
        <w:t>ing</w:t>
      </w:r>
      <w:r>
        <w:rPr>
          <w:rFonts w:ascii="DFKai-SB" w:hAnsi="DFKai-SB"/>
          <w:color w:val="000000"/>
          <w:sz w:val="28"/>
        </w:rPr>
        <w:t>心樂團」電影解說與賞析，片中女主角與朋友為盲人，導演在拍攝過程中面臨許多挑戰。活動承辦人、輔導老師蘇慧敏表示：「期望透過影片播放，讓師生更加認識視障者。」在播放電影前，陳韻琳描述電影大綱及介紹角色，放映過程中也不忘提示影片重點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參與活動的統計四黃士庭說：「兩位全盲女孩在面臨不公平及挑戰，有勇氣去接受並跨越，以及電影中引導和陪伴他們的老師，令我相當敬佩！他們的精神也值得我們學習，看完影片使我對待盲生能更具有同理心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中心另辦有生命故事教育講座、獨木舟水上體驗活動及大專校院資源教室輔導知能研習，詳情請洽視障資源中心網站（網址：</w:t>
      </w:r>
      <w:r>
        <w:rPr>
          <w:rFonts w:ascii="DFKai-SB" w:hAnsi="DFKai-SB"/>
          <w:color w:val="000000"/>
          <w:sz w:val="28"/>
        </w:rPr>
        <w:t>http://www.batol.net/</w:t>
      </w:r>
      <w:r>
        <w:rPr>
          <w:rFonts w:ascii="DFKai-SB" w:hAnsi="DFKai-SB"/>
          <w:color w:val="000000"/>
          <w:sz w:val="28"/>
        </w:rPr>
        <w:t>）查詢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04/0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視障資源中心歡慶50  </dc:title>
</cp:coreProperties>
</file>