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所發展獎勵複審 ８系所秀特色展優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校品質保證稽核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覺生國際會議廳舉辦第七屆「系所發展獎勵」審查會議，校長葛煥昭致詞表示，希望藉此交流觀摩的機會，促進各系所良性競爭與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由進入複審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系所進行簡報，說明其在教學、研究、招生、募款和整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績效。國際事務與戰略研究所所長李大中強調，人是最重要的資產，以認同感串起戰略所在各領域發光發熱的畢業「戰友」們，政策與社會影響力是最大特色與優勢。電機工程學系系主任楊維斌表示，系上重視學生專業能力培養，學用合一，並透過「希望工程列車」針對經濟、學習弱勢的獎助項目及公益活動提高辦學聲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研究所所長紀舜傑分享，所上除了編纂五大未來教科書，更發表未來學期刊，列入國際評比，備受未來學界高度肯定。航空太空工程學系系主任陳步偉說明，除了與長榮航太科技公司進行「</w:t>
      </w:r>
      <w:r>
        <w:rPr>
          <w:rFonts w:ascii="DFKai-SB" w:hAnsi="DFKai-SB"/>
          <w:color w:val="000000"/>
          <w:sz w:val="28"/>
        </w:rPr>
        <w:t>7+1</w:t>
      </w:r>
      <w:r>
        <w:rPr>
          <w:rFonts w:ascii="DFKai-SB" w:hAnsi="DFKai-SB"/>
          <w:color w:val="000000"/>
          <w:sz w:val="28"/>
        </w:rPr>
        <w:t>產學合作實習」，也和華航簽訂產學合作約，開設民航學分學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工程學系系主任陳建彰分享，畢業門檻納入</w:t>
      </w:r>
      <w:r>
        <w:rPr>
          <w:rFonts w:ascii="DFKai-SB" w:hAnsi="DFKai-SB"/>
          <w:color w:val="000000"/>
          <w:sz w:val="28"/>
        </w:rPr>
        <w:t>CPE</w:t>
      </w:r>
      <w:r>
        <w:rPr>
          <w:rFonts w:ascii="DFKai-SB" w:hAnsi="DFKai-SB"/>
          <w:color w:val="000000"/>
          <w:sz w:val="28"/>
        </w:rPr>
        <w:t>程式能力檢定，並新設「物聯網學分學程」，導入「計算機程式語言循環式學習」，更規劃澳洲昆士蘭大學碩士雙聯學位。財務金融學系系主任陳玉瓏表示，系內採行課程分流制度，強化學用合一，積極簽訂產學合作計畫，提供學生實習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學系系主任李秀美強調，提供統計實務探索與應用講座、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程式師證照課程，規劃國際交流、職涯探索活動，以達學用接軌。會計學系系主任顏信輝分享，會計系首創碩士班專業與實務雙軌制，大學部寒暑期也能到會計事務所實習；透過會考競試制度提升讀書風氣與學習成效，每年暑假舉行記帳士研習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一番精采的報告，最終將由審查委員評選出今年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獲獎系所，將於第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次校務會議進行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，本校品質保證稽核處在覺生國際會議廳舉辦第七屆「系所發展獎勵」審查會議。圖為統計系主任李秀美在會中進行簡報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，本校品質保證稽核處在覺生國際會議廳舉辦第七屆「系所發展獎勵」審查會議。圖為國際事務與戰略研究所所長李大中在會中進行簡報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，本校品質保證稽核處在覺生國際會議廳舉辦第七屆「系所發展獎勵」審查會議。圖為電機工程學系系主任楊維斌在會中進行簡報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所發展獎勵複審 ８系所秀特色展優勢  </dc:title>
</cp:coreProperties>
</file>