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67</w:t>
      </w:r>
      <w:r>
        <w:rPr>
          <w:rFonts w:ascii="DFKai-SB" w:hAnsi="DFKai-SB"/>
          <w:b/>
          <w:color w:val="000000"/>
          <w:sz w:val="32"/>
        </w:rPr>
        <w:t>次行政會議暨張創辦人追思活動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第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次行政會議暨張創辦人建邦博士逝世週年追思活動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進行「至誠不息：張創辦人建邦博士逝世週年紀念展」開幕式，邀請校長葛煥昭、董事長張家宜致詞，並由圖書館館長宋雪芳進行導覽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有蓮國際廳進行「張創辦人建邦博士逝世週年追思演講會」；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406</w:t>
      </w:r>
      <w:r>
        <w:rPr>
          <w:rFonts w:ascii="DFKai-SB" w:hAnsi="DFKai-SB"/>
          <w:color w:val="000000"/>
          <w:sz w:val="28"/>
        </w:rPr>
        <w:t>會議室進行「第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次行政會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逝世，即將屆滿逝世一週年，在追思演講會中，除了播放追思影片，將由立法委員柯志恩引言，另由全球發展學院院長包正豪、總務長羅孝賢、教育學院院長潘慧玲，就張創辦人在民主政治、交通建設、高等教育之貢獻，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規劃創辦人資料展有淡江經營、社會評價、遠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主題，展示其教育理念、照片、專書著作及珍貴文件等，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專訪前校長陳雅鴻、趙榮耀、林雲山、張紘炬、中文系榮譽教授傅錫壬、前董事會主任秘書周新民及前教務長曾振遠，請見二版「創辦人張建邦博士逝世週年紀念特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67</w:t>
      </w:r>
      <w:r>
        <w:rPr>
          <w:rFonts w:ascii="DFKai-SB" w:hAnsi="DFKai-SB"/>
          <w:color w:val="808080"/>
          <w:sz w:val="20"/>
        </w:rPr>
        <w:t>次行政會議暨張創辦人建邦博士逝世週年追思活動。（資料來源／秘書處、圖表／淡江時報製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67次行政會議暨張創辦人追思活動24日舉行  </dc:title>
</cp:coreProperties>
</file>