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大傳畢展意外訪客 謝祖武現身支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於戲劇中飾演年輕型失智患者的演員謝祖武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 xml:space="preserve">日出現於大傳系畢展「眾人游」開幕現場，推薦專題《記憶滿了 </w:t>
      </w:r>
      <w:r>
        <w:rPr>
          <w:rFonts w:ascii="DFKai-SB" w:hAnsi="DFKai-SB"/>
          <w:color w:val="000000"/>
          <w:sz w:val="28"/>
        </w:rPr>
        <w:t>Still Young</w:t>
      </w:r>
      <w:r>
        <w:rPr>
          <w:rFonts w:ascii="DFKai-SB" w:hAnsi="DFKai-SB"/>
          <w:color w:val="000000"/>
          <w:sz w:val="28"/>
        </w:rPr>
        <w:t>》，並分享自己的親身經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專題由專題組「半杯水工作室」製作，係探討「年輕型失智症」患者的狀況，以及他們在目前所面臨的困境。謝祖武輾轉得知該組的主題，因為演戲以及親人罹患失智症，讓他對患者和家屬的心情特別有體悟，便同意製作團隊的邀請，更無償擔任推薦人，協助錄製推薦影片置放於粉絲專頁，邀請大家前往觀賞。他於致詞中肯定同學們的表現，希望社會大眾能了解並重視這個問題，給予患者們更多關懷與協助。 （文／潘劭愷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大傳畢展意外訪客 謝祖武現身支持  </dc:title>
</cp:coreProperties>
</file>