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日花店 手作盆花展孝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浩豐淡水校園報導】為慶祝一年一度母親節，插花社與美術社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聯合舉辦「一日花店」母親節感恩活動，在海報街設置攤位販售康乃馨花束。社長、經濟二易青青表示：「這次母親節活動既可表達孝心又可做愛心，一舉兩得十分有意義，祝福各位可以與家人度過一個愉快的母親節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活動以良心商店方式進行，無論是直接購買花束或是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手作盆花，都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元為底價，由同學自行決定價錢，在購買後亦會獲贈一張由美術社精心設計的母親節卡片，現場吸引不少同學到場選購，發揮創意為母親創作一分獨一無二的花藝作品，活動所得收入將會捐贈給華山基金會，讓有需要的人也可感受母親節溫暖的氣氛。資圖四李洋捷表示：「這次活動讓我想起母親平常的辛勞，所以這禮拜一定要帶著花束回家送給媽媽，好好的給她說一聲『母親節快樂！』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插花社與美術社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時聯合舉辦「一日花店」母親節感恩活動，除了販賣花束外還可</w:t>
      </w:r>
      <w:r>
        <w:rPr>
          <w:rFonts w:ascii="DFKai-SB" w:hAnsi="DFKai-SB"/>
          <w:color w:val="808080"/>
          <w:sz w:val="20"/>
        </w:rPr>
        <w:t>DIY</w:t>
      </w:r>
      <w:r>
        <w:rPr>
          <w:rFonts w:ascii="DFKai-SB" w:hAnsi="DFKai-SB"/>
          <w:color w:val="808080"/>
          <w:sz w:val="20"/>
        </w:rPr>
        <w:t>手作盆花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插花社與美術社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時聯合舉辦「一日花店」母親節感恩活動，在海報街設置攤位販售康乃馨花束。（攝影／廖英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日花店 手作盆花展孝心  </dc:title>
</cp:coreProperties>
</file>