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搖滾吧飛 好樂團 鄭可強覺軒開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姜雅馨淡水校園報導】音樂文化社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在覺軒花園舉辦「搖滾吧飛」表演，由好樂團以《或許我們都忘了最初說過的話》、《我愛你，卻不能拯救你》、《我們一樣可惜》三首扣人心弦的歌曲揭開序幕，緊接著由西洋音樂社「東城蛇舞」、「聲林之王」歌手鄭可強演唱《魚仔》、《不愛情》、《女孩》以及荷爾蒙少年接力演出，吸引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多位學生到場聆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社長、教科三謝儀馨表示，「搖滾吧飛」是歷年來特色活動，往年通常會請其他社團演出，現場也會提供食物；去年和今年則是邀請校外大型樂團表演，讓學生以免費形式來欣賞無人聲、搖滾和抒情等不同的曲風。她也分享在籌備活動時，因為以郵件聯繫而無法及時聯絡，邀請表演者較為困難。「雖然辦活動很辛苦，但是看到觀眾來的很開心，就覺得很值得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大傳二張懿文表示，自己是因為荷爾蒙少年而來，現場氛圍很好，音響跟設備也都很棒，團體知名度都很高，也能吸引更多人來欣賞音樂，感受到音樂帶來的感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音樂文化社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日在覺軒花園舉辦「搖滾吧飛」活動，邀請荷爾蒙少年樂團演唱自創歌曲，共湧進</w:t>
      </w:r>
      <w:r>
        <w:rPr>
          <w:rFonts w:ascii="DFKai-SB" w:hAnsi="DFKai-SB"/>
          <w:color w:val="808080"/>
          <w:sz w:val="20"/>
        </w:rPr>
        <w:t>150</w:t>
      </w:r>
      <w:r>
        <w:rPr>
          <w:rFonts w:ascii="DFKai-SB" w:hAnsi="DFKai-SB"/>
          <w:color w:val="808080"/>
          <w:sz w:val="20"/>
        </w:rPr>
        <w:t>位學生聆聽。（攝影／黃莉媞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搖滾吧飛 好樂團 鄭可強覺軒開唱  </dc:title>
</cp:coreProperties>
</file>