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無人認領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遺失物 義賣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學務處生活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舉辦為期三天的「淡水校園無人認領遺失物義賣」，前兩日在書卷廣場、最後一天在學務處聯合服務中心櫃檯前方，凡活動期間皆能看見攤位被師生擠得水洩不通，桌上琳瑯滿目、種類多樣，包括最大宗的隨身碟、水壺及線材，僅用銅板價格即可當場帶回家，另外還有書籍、衣物、眼鏡盒、雨傘、文具等共約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件，一應俱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三天下來，總計售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餘件物品，義賣所得逾</w:t>
      </w:r>
      <w:r>
        <w:rPr>
          <w:rFonts w:ascii="DFKai-SB" w:hAnsi="DFKai-SB"/>
          <w:color w:val="000000"/>
          <w:sz w:val="28"/>
        </w:rPr>
        <w:t>12,000</w:t>
      </w:r>
      <w:r>
        <w:rPr>
          <w:rFonts w:ascii="DFKai-SB" w:hAnsi="DFKai-SB"/>
          <w:color w:val="000000"/>
          <w:sz w:val="28"/>
        </w:rPr>
        <w:t>元，全數金額將捐贈本校友愛互助基金會管理運用。承辦人、少校教官胡志卿提醒，同學應在自身物品上貼上姓名條等助於辨認身分的標籤，以便生輔組和軍訓室能找到失主，物歸原主。或者有遺失物可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尋找。「在幾次活動的辦理及提醒下，發現校內遺失物的狀況有逐年下降的趨勢，是有成效的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三李虹燕分享道：「用銅板價格就可以買到所需要的物品，既能做公益，又能做環保，一舉三得，對校內師生都是很大的福利，希望之後還會持續辦理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生輔組舉辦淡水校園無人認領遺失物義賣活動，在書卷廣場前擺攤，吸引不少學生駐足購買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人認領300遺失物 義賣做公益  </dc:title>
</cp:coreProperties>
</file>