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>級畢業歌曲《火燒紙》</w:t>
      </w: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上線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級畢業歌曲《火燒紙》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畢業生聯誼會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專頁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和畢聯會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於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上線！《火燒紙》是由外交四黃柏綜、陳湘玲作詞、蘇恩浩作曲，影片劇情主要講述淡江學生從大一到大四的大學生活，也特別刻劃出大學生活中較艱辛的一面。今年特別的是有兩首畢業歌，皆是由淡江大學的同學作詞曲和拍攝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畢聯會會長、經濟四朱家萱表示：「這次是第一次交由學生全部完成，並未委託外面的廠商協助製作。而第二支《再見》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線，影片內容描述一名畢業學生透過進入電梯的場景，穿越回到過去的學生時代，回想起大學時期的種種回憶。希望大家能多多關注後續播出。」另外，朱家萱對於這一次的畢業歌曲成品表現很滿意，也表示製作的過程都很順利，並感謝所有參與製作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的同學。畢聯會接下來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陸續舉辦招生座談會和二手市集等活動，詳請請上畢聯會粉絲專頁關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8級畢業歌曲《火燒紙》MV上線！  </dc:title>
</cp:coreProperties>
</file>