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機器人社領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>小學生 體驗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實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本校機器人研究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校內舉辦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的「淡江機器人營隊」，由社團成員帶領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國小生，透過活動將基礎理論融入於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實作體驗，進一步認識機器人零件、學習組裝，並舉辦小比賽，提供學員實際接觸機器人的機會，也使活動更多元又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營隊為第三年舉辦，但為首次招收國小生，為引發學員對機器人的興趣，首日採用樂高積木機器，讓學員親自組裝；第二天進一步帶領他們製作相撲車進行比賽，學員們皆玩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、電機二許芝菡表示：「起初籌備營隊前，認為這是個艱鉅的挑戰。但在過程中，強而有力的團隊成為靠山，讓營隊順利完成。雖然成員中間經歷了情緒起伏，有爭吵及歡笑，但大家的努力都是為了讓營隊更完美。這道牆如此之高，當我們一起跨越後，所得到的成就感也越大。帶給孩童歡笑，內心頓時覺得，真的做對一件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機器人研究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校內舉辦為期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的「淡江機器人營隊」，由社團成員帶領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位國小生，透過活動將基礎理論融入於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實作體驗。（圖／機器人研究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社領36小學生 體驗DIY實作  </dc:title>
</cp:coreProperties>
</file>