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極速領域手遊比賽 蔡銘揚冠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榮華、王俊文淡水校園報導】「你也有玩極速領域嗎？」由學生會主辦的極速領域手遊校內賽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H104</w:t>
      </w:r>
      <w:r>
        <w:rPr>
          <w:rFonts w:ascii="DFKai-SB" w:hAnsi="DFKai-SB"/>
          <w:color w:val="000000"/>
          <w:sz w:val="28"/>
        </w:rPr>
        <w:t>進行初賽，並在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在學生活動中心舉行決賽。此手遊的校內賽與競舞娛樂（</w:t>
      </w:r>
      <w:r>
        <w:rPr>
          <w:rFonts w:ascii="DFKai-SB" w:hAnsi="DFKai-SB"/>
          <w:color w:val="000000"/>
          <w:sz w:val="28"/>
        </w:rPr>
        <w:t>Garena</w:t>
      </w:r>
      <w:r>
        <w:rPr>
          <w:rFonts w:ascii="DFKai-SB" w:hAnsi="DFKai-SB"/>
          <w:color w:val="000000"/>
          <w:sz w:val="28"/>
        </w:rPr>
        <w:t>）線上遊戲代理商合作，一共分三個項目比賽，吸引校內約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人報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初賽各項目皆選出四組進入決賽，除了個人競速的項目，其餘都是團體的比賽，團體的競賽更是考驗合作的默契。決賽當天除了有轉播外，另也有主播和賽評進行講解，而在比賽開始之前也開放現場的觀眾進行冠軍的預測，預測成功就能獲得遊戲的點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過現場選手們激烈的廝殺，個人賽冠軍由資管三蔡銘揚拿下，蔡銘揚表示：「這次比賽有很多高手，能拿到冠軍自己也沒想到，這次能拿下冠軍的關鍵是保持平常心、放鬆心情進而減少失誤的發生。」團體競速的冠軍由資管二黃奕翔、資管三謝孟勳和企管進四楊誠信所組成的戰隊拿下冠軍，黃奕翔在賽後表示，「在比賽前幾週會跟隊友們一起上線練習默契和對地圖的熟練度，可以說是為比賽作足了準備。」組隊道具賽由統計一夏唯中、李承祐和林惟忞成為最後的冠軍隊，他們分享在比賽前有看影片學習技能的施放時機和連技技巧，最後也靠平常練習的成果擊敗對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活動主辦人航太四陳建霖表示：「其實舉辦活動的目的很簡單，由於這款手遊非常的夯，玩的人也很多，想藉由舉辦競賽讓大家互相交流，同時也藉由這個機會讓同學們體驗，平常我們在看的電玩競賽，電競選手們在即時的臨場反應和專注力都很強，看似簡單，但其實是很不容易的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由學生會主辦的極速領域手遊校內初賽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日晚間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時在</w:t>
      </w:r>
      <w:r>
        <w:rPr>
          <w:rFonts w:ascii="DFKai-SB" w:hAnsi="DFKai-SB"/>
          <w:color w:val="808080"/>
          <w:sz w:val="20"/>
        </w:rPr>
        <w:t>H104</w:t>
      </w:r>
      <w:r>
        <w:rPr>
          <w:rFonts w:ascii="DFKai-SB" w:hAnsi="DFKai-SB"/>
          <w:color w:val="808080"/>
          <w:sz w:val="20"/>
        </w:rPr>
        <w:t>進行初賽，吸引校內約</w:t>
      </w:r>
      <w:r>
        <w:rPr>
          <w:rFonts w:ascii="DFKai-SB" w:hAnsi="DFKai-SB"/>
          <w:color w:val="808080"/>
          <w:sz w:val="20"/>
        </w:rPr>
        <w:t>200</w:t>
      </w:r>
      <w:r>
        <w:rPr>
          <w:rFonts w:ascii="DFKai-SB" w:hAnsi="DFKai-SB"/>
          <w:color w:val="808080"/>
          <w:sz w:val="20"/>
        </w:rPr>
        <w:t>人報名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生會主辦的極速領域手遊校內賽，決賽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日在學生活動中心舉行，現場有轉播及主播和賽評進行講解，團體賽項目競爭激烈，選手們卯足全力緊盯手機螢幕對戰。（攝影／廖英圻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極速領域手遊比賽 蔡銘揚冠軍  </dc:title>
</cp:coreProperties>
</file>