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福青社母親節卡片傳恩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惠晴淡水校園報導】我們多久沒有和親人說聲謝謝了呢？福智青年社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於商管大樓麗文書局前舉辦「卡片傳恩情」活動，邀請大家來寫卡片，傳遞自己的愛與感謝。這次活動備有多種類型卡片供挑選，同時也提供免費寄送的服務，現場更有彩繪工具與裝飾用品，讓大家發揮創意，寫出屬於自己特色的卡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活動總召、經濟三蔡佳勳表示：「母親節是一個感恩的好機會，不只感謝媽媽對我們不計代價的用心，也感謝在工作崗位上的老師們、對自己有恩的人。也希望能藉由這次活動，提供大家一個傳遞心意的平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大數據碩二程紀恒分享：「這次剛好路過看到，也想起自己很久沒寫卡片給爸爸媽媽了，剛好藉這個機會向媽媽說母親節快樂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福青社在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到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於商管大樓麗文書局前舉辦「卡片傳恩情」活動，邀請大家來寫卡片，傳遞自己的愛與感謝。（攝影／劉姿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福青社母親節卡片傳恩情  </dc:title>
</cp:coreProperties>
</file>