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系系學會邀月希談電競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園報導】資工系系學會與技嘉科技合作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G315</w:t>
      </w:r>
      <w:r>
        <w:rPr>
          <w:rFonts w:ascii="DFKai-SB" w:hAnsi="DFKai-SB"/>
          <w:color w:val="000000"/>
          <w:sz w:val="28"/>
        </w:rPr>
        <w:t>舉辦電競講座，邀請當紅實況轉播主月希一起分享電競產業，現場還展示相關電競設備，讓大家一飽眼福。月希分享自己從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開始加入實況產業的經驗，認為現在收看電視的民眾越來越少，大多轉向網路電視，因網路節目有互動性、方便性和精準的觀察收視人數，再加上網路使用的習慣性，網路轉播勢必會成為未來趨勢。實況主播必定要面對網路酸民的問題，月希說：「自己的修養很重要，並且要有樂觀的心態去面對。」活動後舉辦有獎徵答比賽，臺下學生非常踴躍，最後是由匿名的桂同學獲得知識王，他表示：「對電競的周邊商品和實況主播工作有興趣，從這次講座的內容收穫很多。」活動尾聲的抽獎大禮為顯示卡，由資工二謝郁綾獲得，她表示：「透過演講更認識桌上型電腦相關知識，抽到大獎非常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系學會邀月希談電競產業  </dc:title>
</cp:coreProperties>
</file>