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發表「我」畢業微電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日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間舉行「第九屆映像作品發表會」，此發表會為日文系大四畢業專題之一，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同學參與製作。本次影像製作的指導教師是日文系副教授堀越和男，他感謝日文系系主任和同仁的協助，致詞表示，為了完成本次發表會，從上學期以讀書會形式，討論專題內容、影像製作、採訪受訪者等，以團隊合作方式，完成此次短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主題是「我」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的內容包含：為尋找自己真正喜愛的事物，並探訪永康街的文創小店「文藝復興—想、追求、實現—」、記錄依賴手機的大學生一週不使用手機和筆電情況的，因科技而迷失自我的「抬起頭邁進吧！」、因人們深知第一印象重要性，故營造出最適合呈現大眾前的樣貌，希望藉此鼓勵活出自我之「</w:t>
      </w:r>
      <w:r>
        <w:rPr>
          <w:rFonts w:ascii="DFKai-SB" w:hAnsi="DFKai-SB"/>
          <w:color w:val="000000"/>
          <w:sz w:val="28"/>
        </w:rPr>
        <w:t>Just Be Yourself</w:t>
      </w:r>
      <w:r>
        <w:rPr>
          <w:rFonts w:ascii="DFKai-SB" w:hAnsi="DFKai-SB"/>
          <w:color w:val="000000"/>
          <w:sz w:val="28"/>
        </w:rPr>
        <w:t>！」、特別拜訪廟宇修護師並實際拍攝修護過程，以及講述有人維修廟宇才能世代永存的講述自我文化認同的「廟宇科醫師」和目前因網路的盛行造成跟風、網路公審等盲從而迷失自我「一窩蜂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系主任曾秋桂於映後對學生的作品感到驚豔，肯定他們從無到有的堅持毅力，呈現動人的一面。而前來觀賞影片的日文三駱玟汝對「</w:t>
      </w:r>
      <w:r>
        <w:rPr>
          <w:rFonts w:ascii="DFKai-SB" w:hAnsi="DFKai-SB"/>
          <w:color w:val="000000"/>
          <w:sz w:val="28"/>
        </w:rPr>
        <w:t>Just Be Yourself</w:t>
      </w:r>
      <w:r>
        <w:rPr>
          <w:rFonts w:ascii="DFKai-SB" w:hAnsi="DFKai-SB"/>
          <w:color w:val="000000"/>
          <w:sz w:val="28"/>
        </w:rPr>
        <w:t>！」印象深刻，從片中感受到，先入為主的觀念去評斷人事物的好壞，這樣一概否定的態度可能使自己失去可以向他人學習的寶貴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晚間舉行「第九屆映像作品發表會」，共有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組同學以「我」為題進行作品發表。（攝影／李欣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發表「我」畢業微電影  </dc:title>
</cp:coreProperties>
</file>