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儒門談友善農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馮子煊淡水校園報導】未來學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「城市未來」課堂上，未來學所教授鄧建邦邀請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農學市集負責人楊儒門進行演講，楊儒門長期關心臺灣農業發展和關懷農民生計，過去因反對進口稻米於臺北市設置炸彈而受到逮捕，出獄後以教育、演講、農夫市集的方式，幫助農民將農產品直接面對消費者，搭起生產者與消費者的橋樑。楊儒門勉勵在場同學，只有通過投資自己、投資未來，才能夠改變自己、改變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儒門提到自高職輟學後、成為大理石安裝師傅，也接觸過股票保險理財，但對農業難以放棄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成立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農學市集邀請農民加入，將產地的農產品直接賣到消費者手上，到現在致力於推廣友善耕種的行動中所遇到的坎坷歷程，以影片幫助學生了解友善農耕。楊儒門表示：「如果社會不支持你，你更要照顧好自己，並且要堅持用合理的方式，讓別人了解你所要做的事情，也許這世界和你想像的不一樣，所以就要用更務實的方式進行，以友善耕種來說，就是希望通過友善耕種來達到友善農業，做到人類與環境友善共存，最終發展成一個友善聚落。」資圖四黃浩誠聽完演講後分享，通過這個講座，可以用不同的角度看到臺灣農業的社會運動，感覺十分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「城市未來」課堂上，未來學所教授鄧建邦邀請</w:t>
      </w:r>
      <w:r>
        <w:rPr>
          <w:rFonts w:ascii="DFKai-SB" w:hAnsi="DFKai-SB"/>
          <w:color w:val="808080"/>
          <w:sz w:val="20"/>
        </w:rPr>
        <w:t>248</w:t>
      </w:r>
      <w:r>
        <w:rPr>
          <w:rFonts w:ascii="DFKai-SB" w:hAnsi="DFKai-SB"/>
          <w:color w:val="808080"/>
          <w:sz w:val="20"/>
        </w:rPr>
        <w:t>農學市集負責人楊儒門進行演講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儒門談友善農耕  </dc:title>
</cp:coreProperties>
</file>