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陸所</w:t>
      </w:r>
      <w:r>
        <w:rPr>
          <w:rFonts w:ascii="DFKai-SB" w:hAnsi="DFKai-SB"/>
          <w:b/>
          <w:color w:val="000000"/>
          <w:sz w:val="32"/>
        </w:rPr>
        <w:t>5/16</w:t>
      </w:r>
      <w:r>
        <w:rPr>
          <w:rFonts w:ascii="DFKai-SB" w:hAnsi="DFKai-SB"/>
          <w:b/>
          <w:color w:val="000000"/>
          <w:sz w:val="32"/>
        </w:rPr>
        <w:t>辦辦邁向</w:t>
      </w:r>
      <w:r>
        <w:rPr>
          <w:rFonts w:ascii="DFKai-SB" w:hAnsi="DFKai-SB"/>
          <w:b/>
          <w:color w:val="000000"/>
          <w:sz w:val="32"/>
        </w:rPr>
        <w:t>2020─</w:t>
      </w:r>
      <w:r>
        <w:rPr>
          <w:rFonts w:ascii="DFKai-SB" w:hAnsi="DFKai-SB"/>
          <w:b/>
          <w:color w:val="000000"/>
          <w:sz w:val="32"/>
        </w:rPr>
        <w:t xml:space="preserve">大陸發展與兩岸關係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柔淡水校園報導】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總統大選即將來臨，這次的選舉會對兩岸有何影響？本校大陸所與展望與探索雜誌社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守謙國際會議中心舉辦「邁向</w:t>
      </w:r>
      <w:r>
        <w:rPr>
          <w:rFonts w:ascii="DFKai-SB" w:hAnsi="DFKai-SB"/>
          <w:color w:val="000000"/>
          <w:sz w:val="28"/>
        </w:rPr>
        <w:t>2020─</w:t>
      </w:r>
      <w:r>
        <w:rPr>
          <w:rFonts w:ascii="DFKai-SB" w:hAnsi="DFKai-SB"/>
          <w:color w:val="000000"/>
          <w:sz w:val="28"/>
        </w:rPr>
        <w:t>大陸發展與兩岸關係」學術研討會，大陸所所長李志強表示，本所多次與展望與探索雜誌社合作，該雜誌社是以兩岸交流作為相關報導和研究，因此這次再次合作，以大陸發展作為開頭，並聚焦近一年的兩岸關係，也期待透過這次研討會為兩岸關係帶來正面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安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次，在第一場次「大陸發展」主題中，將由本校大陸所副教授陳建甫、展望與探索雜誌社研究員楊宗新等人，研討近期大陸政策發展；在第二場次「兩岸關係」主題中，則由本校兩岸關係中心主任張五岳等人探討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臺灣大選與大陸政策的影響。歡迎全校師生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5/16辦辦邁向2020─大陸發展與兩岸關係研討會  </dc:title>
</cp:coreProperties>
</file>