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19</w:t>
      </w:r>
      <w:r>
        <w:rPr>
          <w:rFonts w:ascii="DFKai-SB" w:hAnsi="DFKai-SB"/>
          <w:b/>
          <w:color w:val="000000"/>
          <w:sz w:val="32"/>
        </w:rPr>
        <w:t xml:space="preserve">淡江戰略學派年會暨第十五屆紀念鈕先鍾教授國際研討會 </w:t>
      </w:r>
      <w:r>
        <w:rPr>
          <w:rFonts w:ascii="DFKai-SB" w:hAnsi="DFKai-SB"/>
          <w:b/>
          <w:color w:val="000000"/>
          <w:sz w:val="32"/>
        </w:rPr>
        <w:t>5/18</w:t>
      </w:r>
      <w:r>
        <w:rPr>
          <w:rFonts w:ascii="DFKai-SB" w:hAnsi="DFKai-SB"/>
          <w:b/>
          <w:color w:val="000000"/>
          <w:sz w:val="32"/>
        </w:rPr>
        <w:t xml:space="preserve">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淡江戰略學派年會暨第十五屆紀念鈕先鍾教授國際研討會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臺北校園舉行。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，「全國戰略社群碩博士論文發表會」以全球化與全球治理、戰略研究的理論與運用、國際趨勢與國際關係理論、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後的中國夢、傳統與非傳統安全主軸進行論文發表，下午則是「全國全民國防教育論文發表會」，由學者發表我國募兵政策執行之研究等相關研究。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，「第十五屆紀念鈕先鍾老師國際學術研討會」，邀請前新北市市長朱立倫進行開幕演講，並以「全球安全的趨勢與挑戰、「臺灣關係法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：新時代下的美臺關係」、「淡江戰略學派與當代戰略研究」等主軸進行研討，並舉辦變動的區域環境下的台灣安全之圓桌論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19淡江戰略學派年會暨第十五屆紀念鈕先鍾教授國際研討會 5/18登場  </dc:title>
</cp:coreProperties>
</file>