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《物理學家》戲劇公演 演出謀殺案後真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園報導】德文系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戲劇公演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晚間在實驗劇場演出《物理學家 </w:t>
      </w:r>
      <w:r>
        <w:rPr>
          <w:rFonts w:ascii="DFKai-SB" w:hAnsi="DFKai-SB"/>
          <w:color w:val="000000"/>
          <w:sz w:val="28"/>
        </w:rPr>
        <w:t xml:space="preserve">Die Physiker </w:t>
      </w:r>
      <w:r>
        <w:rPr>
          <w:rFonts w:ascii="DFKai-SB" w:hAnsi="DFKai-SB"/>
          <w:color w:val="000000"/>
          <w:sz w:val="28"/>
        </w:rPr>
        <w:t>》，外語學院院長兼德文系系主任吳萬寶與外語學院師生前往觀賞。本次總監、德文四陳怡利說明，本次的公演受到吳萬寶的推廣，首度移師校外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到淡水殼牌倉庫演出，陳怡利表示，從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便開始規畫籌備，校外場地也是考量許久，因此選在交通便利之處，希望讓大家都能觀賞。此次是演出是改編自弗里德里希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迪倫馬特（</w:t>
      </w:r>
      <w:r>
        <w:rPr>
          <w:rFonts w:ascii="DFKai-SB" w:hAnsi="DFKai-SB"/>
          <w:color w:val="000000"/>
          <w:sz w:val="28"/>
        </w:rPr>
        <w:t>Friedrich Dürrenmatt</w:t>
      </w:r>
      <w:r>
        <w:rPr>
          <w:rFonts w:ascii="DFKai-SB" w:hAnsi="DFKai-SB"/>
          <w:color w:val="000000"/>
          <w:sz w:val="28"/>
        </w:rPr>
        <w:t xml:space="preserve">）的著作《物理學家 </w:t>
      </w:r>
      <w:r>
        <w:rPr>
          <w:rFonts w:ascii="DFKai-SB" w:hAnsi="DFKai-SB"/>
          <w:color w:val="000000"/>
          <w:sz w:val="28"/>
        </w:rPr>
        <w:t>Die Physiker</w:t>
      </w:r>
      <w:r>
        <w:rPr>
          <w:rFonts w:ascii="DFKai-SB" w:hAnsi="DFKai-SB"/>
          <w:color w:val="000000"/>
          <w:sz w:val="28"/>
        </w:rPr>
        <w:t>》，內容是在精神療養院內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起謀殺案件的背後真相，本次導演、德文四李享介紹，我們以吳萬寶的畫像作為療養院院長，隨著劇情走向的的和諧感到後來的瘋狂感，除了演員的投入，畫像的表情也都會不一樣，從微笑和諧到後來的瘋狂。李享指出，本部戲劇是以黑色幽默為主，也融入創新的元素在內，讓大家能了解本劇的特色，希望大家下班、下課後來看戲的觀眾，看完戲都能有輕鬆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戲劇公演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 xml:space="preserve">日晚間在實驗劇場演出《物理學家 </w:t>
      </w:r>
      <w:r>
        <w:rPr>
          <w:rFonts w:ascii="DFKai-SB" w:hAnsi="DFKai-SB"/>
          <w:color w:val="808080"/>
          <w:sz w:val="20"/>
        </w:rPr>
        <w:t>Die Physiker</w:t>
      </w:r>
      <w:r>
        <w:rPr>
          <w:rFonts w:ascii="DFKai-SB" w:hAnsi="DFKai-SB"/>
          <w:color w:val="808080"/>
          <w:sz w:val="20"/>
        </w:rPr>
        <w:t>》，在演出前，大家使出渾身解數進行排練，希望帶給觀眾全新的感受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《物理學家》戲劇公演 演出謀殺案後真相  </dc:title>
</cp:coreProperties>
</file>