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展 探索自我革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于真淡水校園報導】資訊傳播學系第十八屆畢業成果展「六度月台</w:t>
      </w:r>
      <w:r>
        <w:rPr>
          <w:rFonts w:ascii="DFKai-SB" w:hAnsi="DFKai-SB"/>
          <w:color w:val="000000"/>
          <w:sz w:val="28"/>
        </w:rPr>
        <w:t>6D PLATFORM</w:t>
      </w:r>
      <w:r>
        <w:rPr>
          <w:rFonts w:ascii="DFKai-SB" w:hAnsi="DFKai-SB"/>
          <w:color w:val="000000"/>
          <w:sz w:val="28"/>
        </w:rPr>
        <w:t>」熱鬧展開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於黑天鵝展示廳舉辦開幕茶會，學術副校長何啟東、國際事務副校長王高成、文學院院長林呈蓉出席參與，除表達對資傳系學生的期許與認同，更勉勵他們畢業後不忘持續學習與創新。資訊傳播學系主任陳意文與指導老師，講師盧憲孚也分享籌備過程中的辛苦及成就，並期許學生深耕實力、展望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為資傳系雙班後的首次畢展，以「六度月台</w:t>
      </w:r>
      <w:r>
        <w:rPr>
          <w:rFonts w:ascii="DFKai-SB" w:hAnsi="DFKai-SB"/>
          <w:color w:val="000000"/>
          <w:sz w:val="28"/>
        </w:rPr>
        <w:t>( 6D PLATFORM)</w:t>
      </w:r>
      <w:r>
        <w:rPr>
          <w:rFonts w:ascii="DFKai-SB" w:hAnsi="DFKai-SB"/>
          <w:color w:val="000000"/>
          <w:sz w:val="28"/>
        </w:rPr>
        <w:t>」為主題、以探索「自我革命」為核心，傳達在大學這個人際關係開始複雜的環境裡，因過度在乎別人眼中的自己，反而錯過了探索內在的可能；他們希望藉帶給觀展者找到：「自擇」否定心理創傷，不要被經驗決定了自我；「自信」讓自己比過去的自己更好；「自主」割捨別人的課題，不讓別人決定自己的樣子；「自覺」探索世界的中心；「自在」認真活在當下，知道自己盡力了；「自視」擁有被討厭的勇氣，決定自己的高度；希望在「六步之後，遇見更好的自己」，在不斷追求外在成就的現代也能夠自視內心，擁有堅強的心靈來面對更多的困難及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一顏良宇分享，此次畢展結合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等新科技，使得傳播資訊的面貌有了更不一樣的變化；自創遊戲、討論體制霸凌、診斷專注力等活動將生活融合在所學之中，讓他覺得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六度月台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完成校內展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松山文化園區鍋爐房舉行校外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傳播學系第十八屆畢業成果展「六度月台</w:t>
      </w:r>
      <w:r>
        <w:rPr>
          <w:rFonts w:ascii="DFKai-SB" w:hAnsi="DFKai-SB"/>
          <w:color w:val="808080"/>
          <w:sz w:val="20"/>
        </w:rPr>
        <w:t>6D PLATFORM</w:t>
      </w:r>
      <w:r>
        <w:rPr>
          <w:rFonts w:ascii="DFKai-SB" w:hAnsi="DFKai-SB"/>
          <w:color w:val="808080"/>
          <w:sz w:val="20"/>
        </w:rPr>
        <w:t>」於黑天鵝展示廳熱鬧展開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 探索自我革命  </dc:title>
</cp:coreProperties>
</file>