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丁后儀分享數位教學課程設計經驗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柯家媛淡水校園報導】如何用數位學習來翻轉教育</w:t>
      </w:r>
      <w:r>
        <w:rPr>
          <w:rFonts w:ascii="DFKai-SB" w:hAnsi="DFKai-SB"/>
          <w:color w:val="000000"/>
          <w:sz w:val="28"/>
        </w:rPr>
        <w:t>?</w:t>
      </w:r>
      <w:r>
        <w:rPr>
          <w:rFonts w:ascii="DFKai-SB" w:hAnsi="DFKai-SB"/>
          <w:color w:val="000000"/>
          <w:sz w:val="28"/>
        </w:rPr>
        <w:t>對於每一位教師而言都是一項挑戰。學習與教學中心遠距組</w:t>
      </w:r>
      <w:r>
        <w:rPr>
          <w:rFonts w:ascii="DFKai-SB" w:hAnsi="DFKai-SB"/>
          <w:color w:val="000000"/>
          <w:sz w:val="28"/>
        </w:rPr>
        <w:t>3</w:t>
      </w:r>
      <w:r>
        <w:rPr>
          <w:rFonts w:ascii="DFKai-SB" w:hAnsi="DFKai-SB"/>
          <w:color w:val="000000"/>
          <w:sz w:val="28"/>
        </w:rPr>
        <w:t>日邀請國立高雄科技大學海洋事務研究中心助理研究員丁后儀，透過「數位教學之課程設計實務應用工作坊」分享在數位學習課程方面（如：遠距課程、</w:t>
      </w:r>
      <w:r>
        <w:rPr>
          <w:rFonts w:ascii="DFKai-SB" w:hAnsi="DFKai-SB"/>
          <w:color w:val="000000"/>
          <w:sz w:val="28"/>
        </w:rPr>
        <w:t>e-learning</w:t>
      </w:r>
      <w:r>
        <w:rPr>
          <w:rFonts w:ascii="DFKai-SB" w:hAnsi="DFKai-SB"/>
          <w:color w:val="000000"/>
          <w:sz w:val="28"/>
        </w:rPr>
        <w:t>、</w:t>
      </w:r>
      <w:r>
        <w:rPr>
          <w:rFonts w:ascii="DFKai-SB" w:hAnsi="DFKai-SB"/>
          <w:color w:val="000000"/>
          <w:sz w:val="28"/>
        </w:rPr>
        <w:t>Moocs</w:t>
      </w:r>
      <w:r>
        <w:rPr>
          <w:rFonts w:ascii="DFKai-SB" w:hAnsi="DFKai-SB"/>
          <w:color w:val="000000"/>
          <w:sz w:val="28"/>
        </w:rPr>
        <w:t>等）的豐富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課堂上或線上課程播放</w:t>
      </w:r>
      <w:r>
        <w:rPr>
          <w:rFonts w:ascii="DFKai-SB" w:hAnsi="DFKai-SB"/>
          <w:color w:val="000000"/>
          <w:sz w:val="28"/>
        </w:rPr>
        <w:t>Youtube</w:t>
      </w:r>
      <w:r>
        <w:rPr>
          <w:rFonts w:ascii="DFKai-SB" w:hAnsi="DFKai-SB"/>
          <w:color w:val="000000"/>
          <w:sz w:val="28"/>
        </w:rPr>
        <w:t>影片，以及使用出版社提供的教材讓學習者自行觀看，算是數位課程嗎？」首先丁后儀提出問題，引導教師反思何謂數位，並分享觀點如「只有教材並無互動無法稱為教學」、「沒有達到學習社交之成效」、「版權問題」。接著點出數位教材是指「一個獨立、完整的網路教材，針對指定學習對象進行設計並配合實際教學，提供學習引導」。至於數位課程則是運用上述數位教材搭配各種混成方式進行教學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著，丁后儀再以「為何要使用數位教學」的問題讓教師們思考，獲得「教學效能提高」、「省時」、「教材比較生動」、「學生能重複學習」、「較容易收看教學</w:t>
      </w:r>
      <w:r>
        <w:rPr>
          <w:rFonts w:ascii="DFKai-SB" w:hAnsi="DFKai-SB"/>
          <w:color w:val="000000"/>
          <w:sz w:val="28"/>
        </w:rPr>
        <w:t>Demo</w:t>
      </w:r>
      <w:r>
        <w:rPr>
          <w:rFonts w:ascii="DFKai-SB" w:hAnsi="DFKai-SB"/>
          <w:color w:val="000000"/>
          <w:sz w:val="28"/>
        </w:rPr>
        <w:t>等理由」等回應。她也提供之前學生的反饋意見如「學習場域及時間不受限制」、「觀看上課影片能隨時暫停與重播」、「非同步的關係沒辦法馬上跳舞」、「容易分心」、「懶得看」等，最後以「數位教學該如何設計」結尾，丁后儀建議以「成果導向」規劃課程，先設定學生學習總目標（在課程結束後能獲得哪些認知、情意、技能的能力）、將目標條列化，進而設計學生學習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遠距組組長王英宏表示，「透過丁老師分享，獲得許多課程設計以及教學方法的建議。對於沒有教育背景的我，彷彿開了一扇窗，在教學上也能參考不同的教學方法，提升教學成效。」</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遠距組</w:t>
      </w:r>
      <w:r>
        <w:rPr>
          <w:rFonts w:ascii="DFKai-SB" w:hAnsi="DFKai-SB"/>
          <w:color w:val="808080"/>
          <w:sz w:val="20"/>
        </w:rPr>
        <w:t>3</w:t>
      </w:r>
      <w:r>
        <w:rPr>
          <w:rFonts w:ascii="DFKai-SB" w:hAnsi="DFKai-SB"/>
          <w:color w:val="808080"/>
          <w:sz w:val="20"/>
        </w:rPr>
        <w:t>日邀請國立高雄科技大學海洋事務研究中心助理研究員丁后儀，透過「數位教學之課程設計實務應用工作坊」分享數位學習課程設計經驗。（攝影／黃莉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丁后儀分享數位教學課程設計經驗  </dc:title>
</cp:coreProperties>
</file>