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階段就貸生學雜費補繳退費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開放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財務處公告，本學期加退選後就貸生（第二階段：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「上」者）學雜費補繳及收退費辦理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請至中國信託商業銀行網站（網址：</w:t>
      </w:r>
      <w:r>
        <w:rPr>
          <w:rFonts w:ascii="DFKai-SB" w:hAnsi="DFKai-SB"/>
          <w:color w:val="000000"/>
          <w:sz w:val="28"/>
        </w:rPr>
        <w:t>https://school.ctbcbank.com</w:t>
      </w:r>
      <w:r>
        <w:rPr>
          <w:rFonts w:ascii="DFKai-SB" w:hAnsi="DFKai-SB"/>
          <w:color w:val="000000"/>
          <w:sz w:val="28"/>
        </w:rPr>
        <w:t>）繳款。補繳、退費單將由各系所轉發給同學（提供郵局帳戶者，已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優先撥入帳戶），詳情請至學生校級信箱或財務處網站（網址：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階段就貸生學雜費補繳退費13日開放辦理  </dc:title>
</cp:coreProperties>
</file>