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邀陳蘭香導覽校園生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員聯誼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辦「鳥語花香五月瘋淡江」校園生態導覽活動，邀請退休同仁陳蘭香為大家介紹多采多姿的淡水校園生態。陳蘭香為芝山文化生態綠園、中央研究院及士林官邸園藝所公園生態導覽志工培訓講師，透過親切的閩南語俗諺與詩詞解說校園植物，從校園海豚吉祥物里程碑出發，行經宮燈大道、驚聲銅像、覺軒花園、瀛苑，最後抵達郵局，沿途介紹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植物，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會員一同發現校園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蘭香身背小蜜蜂麥克風沿路解說，她用心準備校園植物資料給每位參與人，也帶了果實教大家辨識，她分享相思豆不是小實孔雀豆、搓揉大葉桉（尤加利）的葉子會有香味，以及在校門口看見的苦楝樹則被作家喻為苦戀，而植物的戀愛四部曲：相思、苦楝、合歡、無患子在她的解說下，適時加入俗諺、詩詞又或者是歷史傳說，變得相當生動且更貼近生活，也更加使人了解植物的生長與背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辦助理匡映如說：「今天很開心能夠認識許多校園植物，講者非常厲害也很用心，讓人更加了解平凡校園中的美景。」本次校園生態導覽活動分為兩梯次，下一場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同時段舉行，歡迎女聯會會員把握機會、踴躍報名，詳情請至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中午舉辦校園生態導覽活動，邀請退休同仁陳蘭香為大家介紹多采多姿的淡水校園生態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邀陳蘭香導覽校園生態  </dc:title>
</cp:coreProperties>
</file>