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箏手風琴跨界合作  陶冶師生美學涵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由文錙藝術中心主辦的「淡江音樂博覽會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迎來本學期最終場「放風箏跨界樂團」古箏與手風琴音樂會，由手風琴演奏家蔡偉靖、古箏演奏家許嫚烜在文錙音樂廳演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曲目及一首安可曲，吸引近百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首先是由蔡偉靖帶來手風琴的獨奏，由於手風琴在臺灣是少見的樂器，以引入氣流顫動琴內的簧片發聲，一開場就令人驚豔。蔡偉靖也介紹手風琴特點，例如用左手獨立彈奏和弦，雙手更能以即興或變奏的手法伴奏。許嫚烜演奏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弦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弦兩種不同的古箏，而弦數影響著音域，整場音樂會演出風格多變，從原住民古謠到西方樂曲，中國傳統樂器的五聲調式和西方樂器的七聲調式融合，十分精彩，充分體現中西合璧的和諧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演出過程中，兩人除了演奏個人創作，也有改編大家耳熟能詳的合奏，演出曲目豐富，蔡偉靖說：「我們樂團的音樂類型是世界音樂，也是一種跨界音樂，現在的創作若是只有單一的風格是不夠的，所以我們成立跨界樂團，融合中西方的音樂特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可曲是兩首曲子的組曲，蔡偉靖說明：「這是一種巴爾幹音樂，由於巴爾幹半島本身是個文化熔爐，也造就出特別的音樂曲調，節奏上是七拍為一小節，和常見的樂曲拍數不同，在當地叫做『長短腳的山羊』，他也邀請觀眾一同打拍子，體驗這款特殊的節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西語三郭育珍說：「讓我印象深刻的是手風琴的演奏，使人有一種身處在歐洲河岸邊漫步的輕鬆悠閒感，古箏更是跳脫古風的表現，整場演出讓人覺得很舒服。安可曲的曲風像是佛朗明哥舞曲，非常特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淡江音樂博覽會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辦「放風箏跨界樂團」古箏與手風琴音樂會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手風琴演奏家蔡偉靖、古箏演奏家許嫚烜共組「放風箏跨界樂團」，在文錙音樂廳帶來古箏與手風琴音樂會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箏手風琴跨界合作  陶冶師生美學涵養  </dc:title>
</cp:coreProperties>
</file>