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通核辦現代詩劇賽  </w:t>
      </w:r>
      <w:r>
        <w:rPr>
          <w:rFonts w:ascii="DFKai-SB" w:hAnsi="DFKai-SB"/>
          <w:b/>
          <w:color w:val="000000"/>
          <w:sz w:val="32"/>
        </w:rPr>
        <w:t>30</w:t>
      </w:r>
      <w:r>
        <w:rPr>
          <w:rFonts w:ascii="DFKai-SB" w:hAnsi="DFKai-SB"/>
          <w:b/>
          <w:color w:val="000000"/>
          <w:sz w:val="32"/>
        </w:rPr>
        <w:t xml:space="preserve">生盡情展現表演藝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怡雯淡水校園報導】配合通識教育「表演藝術」課程，通識與核心課程中心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晚間舉辦「第一屆現代詩劇比賽」，共有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學生、組成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隊參賽，並邀請「找我劇場」經理阮紀倫、本校通核中心藝術欣賞與創作學門助理教授吳文琪擔任評審。最終由第三組團隊表演詩人余光中的〈向日葵〉拿下首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賽者們各出奇招，表現方式豐富多元，例如以音效或聲響，呈現出不同的場景與情境；以肢體動作或舞蹈，表現出某樣事物的外觀或狀態；或是打破一般的觀演關係，邀請臺下觀眾換位至舞臺上，體驗互動式的演出。其中，第九組更以詩人向陽的〈夢見我的鏡〉，展現出閩南語詩劇的特別風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名〈向日葵〉導演、中文四周靖函說：「這首詩是講述梵谷作品在拍賣場上競價的情境，反思人生價值該由誰去衡量或定義。劇情節奏感相當強烈，我們利用敲桌子的漸層聲，來表現拍賣成交時木鎚落下的聲音，也展現價值的來去。透過平時系上對文字的訓練，幫助我在寫劇本時有更好的表現，也感謝組員們的團結默契與積極，讓排練和演出順利進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評審們於總體講評時強調，「大家的創作理念都很棒，希望能再多點表達的精神，以彰顯對比的張力，建議大家在運用聲音與韻律的時機點可以再更準確，使情感更加投入角色，期以提升整體層次。同學們在極短準備時間內能有精彩的演出，令人相當感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主辦人之一、表演藝術課程助理教授陳慧勻表示，「現代詩除了選材寬廣，更多的是對人文議題的探討，很開心看見同學們用心的去組織『表現手法』及其『展現意涵』。校內通識課程有許多藝術課程，透過舉辦競賽除了可以幫助同學檢視學習成效，還能激發學生對於戲劇創作的創意與想像，讓藝術課程融入生活體驗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通核中心舉辦現代詩劇賽，共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生上臺盡情展現表演藝術。（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通核辦現代詩劇賽  30生盡情展現表演藝術  </dc:title>
</cp:coreProperties>
</file>